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JEGYZŐKÖNY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uto" w:line="360"/>
        <w:jc w:val="both"/>
        <w:outlineLvl w:val="0"/>
        <w:rPr/>
      </w:pPr>
      <w:r>
        <w:rPr>
          <w:smallCaps/>
        </w:rPr>
        <w:t>Verseny megnevezése:</w:t>
      </w:r>
      <w:r>
        <w:rPr/>
        <w:tab/>
        <w:t>XV. Petanque Diákolimpia Területi Döntő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ideje:</w:t>
      </w:r>
      <w:r>
        <w:rPr/>
        <w:tab/>
        <w:t>2019. április 15. (hétfő) 9:00 – 18:00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mallCaps/>
        </w:rPr>
        <w:t>Versenybizottság tagjai:</w:t>
      </w:r>
      <w:r>
        <w:rPr/>
        <w:tab/>
        <w:t>Süle Miklósné – szakosztályvezető – Sárvári Sakk Club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avasi József – elnök – Sárvári Sakk Club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Péntek Ferenc – Sárvári Sakk Club SE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mallCaps/>
        </w:rPr>
        <w:t>Verseny rendezője:</w:t>
      </w:r>
      <w:r>
        <w:rPr/>
        <w:tab/>
        <w:t>Sárvári Sakk Club SE Petanque Szakosztály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Magyar Petanque Szövetség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32" w:hanging="2832"/>
        <w:jc w:val="both"/>
        <w:rPr/>
      </w:pPr>
      <w:r>
        <w:rPr>
          <w:smallCaps/>
        </w:rPr>
        <w:t>Lebonyolítás:</w:t>
      </w:r>
      <w:r>
        <w:rPr/>
        <w:tab/>
        <w:t xml:space="preserve"> körmérkőzés; négyfordulós svájci rendszer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Résztvevők köre:</w:t>
      </w:r>
      <w:r>
        <w:rPr/>
        <w:tab/>
        <w:t>Győr-Moson-Sopron, Vas és Zala megye ált. és középis. tanuló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észtvevő csapatok korcsoportonként: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I.korcsoport:</w:t>
        <w:tab/>
        <w:t>4 triplett</w:t>
        <w:tab/>
        <w:tab/>
        <w:t>(12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II.korcsoport:</w:t>
        <w:tab/>
        <w:t>8 triplett</w:t>
        <w:tab/>
        <w:tab/>
        <w:t>(24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III.korcsoport:</w:t>
        <w:tab/>
        <w:t>5 triplett</w:t>
        <w:tab/>
        <w:tab/>
        <w:t>(15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IV.korcsoport:</w:t>
        <w:tab/>
        <w:t>6 triplett</w:t>
        <w:tab/>
        <w:tab/>
        <w:t>(19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V.korcsoport:</w:t>
        <w:tab/>
        <w:t>6 triplett</w:t>
        <w:tab/>
        <w:tab/>
        <w:t>(18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V.korcsoport:            5 duplett</w:t>
        <w:tab/>
        <w:t xml:space="preserve">            (10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V. korcsoport:           8 egyéni</w:t>
        <w:tab/>
        <w:tab/>
        <w:t xml:space="preserve">              (8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VI.korcsoport:</w:t>
        <w:tab/>
        <w:t xml:space="preserve"> 12 triplett</w:t>
        <w:tab/>
        <w:tab/>
        <w:t>(36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VI. korcsoport:          7 duplett</w:t>
        <w:tab/>
        <w:tab/>
        <w:t>(14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VI.korcsoport:          11 egyéni</w:t>
        <w:tab/>
        <w:t xml:space="preserve">            (11 fő)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jc w:val="both"/>
        <w:rPr>
          <w:b/>
          <w:b/>
        </w:rPr>
      </w:pPr>
      <w:r>
        <w:rPr>
          <w:b/>
        </w:rPr>
        <w:t>Mindösszesen:</w:t>
        <w:tab/>
        <w:t xml:space="preserve"> 42 triplett; 12 duplett; 19 egyéni = 167 fő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Résztvevő csapatok iskolánként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Gróf Erdődy Ferenc Tagiskola Pecöl</w:t>
        <w:tab/>
        <w:t>5 triplett  (15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Zichy Antónia Ált. Isk. Ikervár</w:t>
        <w:tab/>
        <w:t>3 triplett    (9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Sárvári Nádasdy Tamás Általános Iskola </w:t>
        <w:tab/>
        <w:t>1 triplett   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zent László Katolikus Általános Iskola Sárvár</w:t>
        <w:tab/>
        <w:t>3 triplett  (10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Vonyarcvashegyi Eötvös Károly Ált. Isk.</w:t>
        <w:tab/>
        <w:t>5 triplett  (15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uli Harmónia Ált. Isk. Egervölgy</w:t>
        <w:tab/>
        <w:t>6 triplett  (18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Vajda János Gimnázium Keszthely</w:t>
        <w:tab/>
        <w:t>1 triplett    (4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Vajda János Gimnázium Keszthely</w:t>
        <w:tab/>
        <w:t xml:space="preserve">2 duplett    (4 fő)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Vajda János Gimnázium Keszthely</w:t>
        <w:tab/>
        <w:t>2 egyéni    (2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Tinódi Gimnázium és Idegenforgalmi Vendéglátói Szakk. Sárvár                 12 triplett  (36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Tinódi Gimnázium és Idegenforgalmi Vendéglátói Szakk. Sárvár                  2 duplett     (4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Tinódi Gimnázium és Idegenforgalmi Vendéglátói Szakk. Sárvár                  1 egyéni     (1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avaria Szakgimnázium Szombathely</w:t>
        <w:tab/>
        <w:t>1 duplett    (2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avaria Szakgimnázium Szombathely</w:t>
        <w:tab/>
        <w:t>2 egyéni     (2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Kazinczy Ferenc Gim. és Kollégium Győr</w:t>
        <w:tab/>
        <w:t>2 triplett     (6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Kazinczy Ferenc Gim. és Kollégium Győr</w:t>
        <w:tab/>
        <w:t>2 duplett    (4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Zalaegerszegi Kölcsey Ferenc Gimnázium</w:t>
        <w:tab/>
        <w:t>1 triplett   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Zalaegerszegi Kölcsey Ferenc Gimnázium</w:t>
        <w:tab/>
        <w:t>2 egyéni    (2 fő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Zalaegerszegi Zrínyi Miklós Gimnázium</w:t>
        <w:tab/>
        <w:tab/>
        <w:tab/>
        <w:tab/>
        <w:tab/>
        <w:t xml:space="preserve">      3 triplett      (9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laegerszegi Zrínyi Miklós Gimnázium</w:t>
        <w:tab/>
        <w:tab/>
        <w:tab/>
        <w:tab/>
        <w:tab/>
        <w:t xml:space="preserve">      4 duplett     (8 fő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Zalaegerszegi Zrínyi Miklós Gimnázium</w:t>
        <w:tab/>
        <w:tab/>
        <w:tab/>
        <w:tab/>
        <w:tab/>
        <w:t xml:space="preserve">      10 egyéni   (10 fő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</w:rPr>
        <w:t>Mindösszesen: 12 iskola 167 fő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Erről a területi versenyről korcsoportonként az 1-4. helyezettek jutnak az országos döntő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 országos döntő ideje: 2019. május 30. (csütörtök) 10:00 ó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 országos döntő helye: Veszprém, Honvéd Sporttelep (Jutasi út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>Végeredmén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. korcsoport: 4 csapat</w:t>
      </w:r>
    </w:p>
    <w:p>
      <w:pPr>
        <w:pStyle w:val="Normal"/>
        <w:jc w:val="both"/>
        <w:rPr/>
      </w:pPr>
      <w:r>
        <w:rPr/>
        <w:t>1. Gróf Erdődy Ferenc Tagiskola Pecöl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enkő Zsófia, Klauzer Dávid, Musits Alexander)</w:t>
      </w:r>
    </w:p>
    <w:p>
      <w:pPr>
        <w:pStyle w:val="Normal"/>
        <w:jc w:val="both"/>
        <w:rPr/>
      </w:pPr>
      <w:r>
        <w:rPr/>
        <w:t>2. Vonyarcvashegyi Eötvös Károly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Zámbó Levente, Kötél Kende, Kötél Zsombor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Joó Márk, Lakatos Erika, Máté Levente)</w:t>
      </w:r>
    </w:p>
    <w:p>
      <w:pPr>
        <w:pStyle w:val="Normal"/>
        <w:jc w:val="both"/>
        <w:rPr/>
      </w:pPr>
      <w:r>
        <w:rPr/>
        <w:t>4. Gróf Erdődy Ferenc Tagiskola Pecöl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ombkötő Levente, Kurucz Kristóf, Lempeg Máté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. korcsoport: 8 csapa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Szent László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ándli Gergő, Farkas Benedek, Szitkay Szabolcs)</w:t>
      </w:r>
    </w:p>
    <w:p>
      <w:pPr>
        <w:pStyle w:val="Normal"/>
        <w:jc w:val="both"/>
        <w:rPr/>
      </w:pPr>
      <w:r>
        <w:rPr/>
        <w:t>2. Gróf Erdődy Ferenc Tagiskola Pecöl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akucz Dominik, Bakucz Mirkó, Lempeg Dávid)</w:t>
      </w:r>
    </w:p>
    <w:p>
      <w:pPr>
        <w:pStyle w:val="Normal"/>
        <w:jc w:val="both"/>
        <w:rPr/>
      </w:pPr>
      <w:r>
        <w:rPr/>
        <w:t>3. Gróf Erdődy Ferenc Tagiskola Pecöl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lauzer Liliána, Lónai Jázmin, Vekszli Amira)</w:t>
      </w:r>
    </w:p>
    <w:p>
      <w:pPr>
        <w:pStyle w:val="Normal"/>
        <w:jc w:val="both"/>
        <w:rPr/>
      </w:pPr>
      <w:r>
        <w:rPr/>
        <w:t>4. Gróf Erdődy Ferenc Tagiskola Pecöl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urucz Krisztián, Szatmári Dominik, Varga Dávid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II. korcsoport: 5 csapa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Szent László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ándli Ádám, Fonyódi Léna, Kiss Csenge Luca)</w:t>
      </w:r>
    </w:p>
    <w:p>
      <w:pPr>
        <w:pStyle w:val="Normal"/>
        <w:jc w:val="both"/>
        <w:rPr/>
      </w:pPr>
      <w:r>
        <w:rPr/>
        <w:t>2. Vonyarcvashegyi Eötvös Károly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Alexandrova Angelina, Aladics Natália, Jordán Máté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Zichy Antónia Általános Iskola Ike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lavánovics Gergely, Sági Dániel, Szabó-Bálint Valentin)</w:t>
      </w:r>
    </w:p>
    <w:p>
      <w:pPr>
        <w:pStyle w:val="Normal"/>
        <w:jc w:val="both"/>
        <w:rPr/>
      </w:pPr>
      <w:r>
        <w:rPr/>
        <w:t>4. Sárvári Nádasdy Tamás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aán Petra, Kölndorfer Levente, Süle Réka)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V. korcsoport: 6 csapa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Szent László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arkas Júlia, Büki Lóránt, Horváth Hanna, Kósi Péter)</w:t>
      </w:r>
    </w:p>
    <w:p>
      <w:pPr>
        <w:pStyle w:val="Normal"/>
        <w:jc w:val="both"/>
        <w:rPr/>
      </w:pPr>
      <w:r>
        <w:rPr/>
        <w:t>2. Vonyarcvashegyi Eötvös Károly Általános Iskol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Németh Barbara, Simon Attila, Boros-Dömötörfi Lehel)</w:t>
      </w:r>
    </w:p>
    <w:p>
      <w:pPr>
        <w:pStyle w:val="Normal"/>
        <w:jc w:val="both"/>
        <w:rPr/>
      </w:pPr>
      <w:r>
        <w:rPr/>
        <w:t>3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Csécs Viktória, Vörös Rebeka, Danó Dávid Szebasztián)</w:t>
      </w:r>
    </w:p>
    <w:p>
      <w:pPr>
        <w:pStyle w:val="Normal"/>
        <w:jc w:val="both"/>
        <w:rPr/>
      </w:pPr>
      <w:r>
        <w:rPr/>
        <w:t>4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Németh Virág, Ekker András, Kupi Ádám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. korcsoport: 6 csapa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Tinódi Sebestyén Gim. és Idegenforg., Vendégl. Szakkép. 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Molnár Bendegúz László, Süle Máté, Varga Levent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Tinódi Sebestyén Gim. és Idegenforg., Vendégl. Szakkép. 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okor László, Garray Barnabás Balázs, Szabó Botond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Tinódi Sebestyén Gim. és Idegenforg., Vendégl. Szakkép. 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Wawrzsák Sámuel Gábor, Tóth Dávid, Pusztavámi Márto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Zalaegerszegi Zrínyi Mikló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Németh Imola, Györe János, Ferenczi Sebestyén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I. korcsoport: 12 csapa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Tinódi Sebestyén Gim. és Idegenforg., Vendégl. Szakkép. 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ukszberger Júlia, Varga Orsolya, Hajas Máté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Tinódi Sebestyén Gim. és Idegenforg., Vendégl. Szakkép. 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Joó Gergő, Juranits Richárd, Kiss Tamás Györg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Tinódi Sebestyén Gim. és Idegenforg., Vendégl. Szakkép. 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egyi Gabriella, Boros Luca Kata, Szolnoki Rebek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Tinódi Sebestyén Gim. és Idegenforg., Vendégl. Szakkép. 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óczán Pál, Góczán Péter, Tóth Patrik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özépiskolás korcsoportban egyéni és duplett játékban is indítottunk verseny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UPLETT VERSEN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>Végeredmén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. korcsoport: 5 csapa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Keszthelyi Vajda Jáno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ujgiczer Dániel Tamás, Gazda Filip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Savaria Szakgimnázium Szombat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erta András, Lakatos Dánie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Tinódi Sebestyén Gim. és Idegenforg., Vendégl. Szakkép. 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araszti Dorottya, Vajda Mátyá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Zalaegerszegi Zrínyi Mikló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yöre János, Ferenczi Sebestyén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I. korcsoport: 7 csapa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Zalaegerszegi Zrínyi Mikló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eres Gergő, Horváth Bálint Attil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Zalaegerszegi Zrínyi Mikló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Csizy Gergő, Takács Ticiá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Keszthelyi Vajda Jáno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achályi Mátyás Miksa, Bernáth Róbert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Zalaegerszegi Zrínyi Mikló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Varga Noémi, Molnár Nór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GYÉNI VERSEN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u w:val="single"/>
        </w:rPr>
      </w:pPr>
      <w:r>
        <w:rPr>
          <w:b/>
          <w:smallCaps/>
          <w:u w:val="single"/>
        </w:rPr>
        <w:t>Végeredmén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V. korcsoport: 8 fő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Tinódi Sebestyén Gim. és Idegenforg., Vendégl. Szakkép. 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Vajda Mátyá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Savaria Szakgimnázium Szombat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Lakatos Dánie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Zalaegerszegi Zrínyi Mikló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Németh Imol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Savaria Szakgimnázium Szombat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erta András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VI. korcsoport: 11 fő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Zalaegerszegi Zrínyi Mikló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Takács Ticiá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Zalaegerszegi Zrínyi Miklós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Varga Noém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Zalaegerszegi Kölcsey Ferenc Gimnázium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Mezei Zsolt)</w:t>
      </w:r>
    </w:p>
    <w:p>
      <w:pPr>
        <w:pStyle w:val="Normal"/>
        <w:jc w:val="both"/>
        <w:rPr/>
      </w:pPr>
      <w:r>
        <w:rPr/>
        <w:t>4. Kazinczy Ferenc Gimnázium és Kollégium Győ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Szalai Regin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ab/>
        <w:tab/>
        <w:tab/>
        <w:t>K.m.f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 jegyzőkönyv hitelességét garantálja: Süle Miklósn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1:00Z</dcterms:created>
  <dc:creator>.</dc:creator>
  <dc:description/>
  <cp:keywords/>
  <dc:language>en-US</dc:language>
  <cp:lastModifiedBy>SÜLE MIKLÓSNÉ</cp:lastModifiedBy>
  <cp:lastPrinted>2018-04-25T18:24:00Z</cp:lastPrinted>
  <dcterms:modified xsi:type="dcterms:W3CDTF">2019-04-16T08:31:00Z</dcterms:modified>
  <cp:revision>57</cp:revision>
  <dc:subject/>
  <dc:title>VERSENYJEGYZŐKÖNYV</dc:title>
</cp:coreProperties>
</file>