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SENYJEGYZŐKÖNYV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360"/>
        <w:jc w:val="both"/>
        <w:outlineLvl w:val="0"/>
        <w:rPr/>
      </w:pPr>
      <w:r>
        <w:rPr>
          <w:smallCaps/>
        </w:rPr>
        <w:t>Verseny megnevezése:</w:t>
      </w:r>
      <w:r>
        <w:rPr/>
        <w:tab/>
        <w:t>XIII. Petanque Diákolimpia Területi Döntő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mallCaps/>
        </w:rPr>
        <w:t>Verseny helyszíne:</w:t>
      </w:r>
      <w:r>
        <w:rPr/>
        <w:tab/>
        <w:t>Sárvár, Várpark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mallCaps/>
        </w:rPr>
        <w:t>Verseny ideje:</w:t>
      </w:r>
      <w:r>
        <w:rPr/>
        <w:tab/>
        <w:t>2017. április 26.(szerda) 9:00 – 15:30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mallCaps/>
        </w:rPr>
        <w:t>Versenybizottság tagjai:</w:t>
      </w:r>
      <w:r>
        <w:rPr/>
        <w:tab/>
        <w:t>Süle Miklósné – szakosztályvezető – Sárvári Sakk Club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>Havasi József – elnök – Sárvári Sakk Club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Péntek Ferenc – Sárvári Pétanque Club SE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mallCaps/>
        </w:rPr>
        <w:t>Verseny rendezője:</w:t>
      </w:r>
      <w:r>
        <w:rPr/>
        <w:tab/>
        <w:t>Sárvári Sakk Club SE Petanque Szakosztálya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>Magyar Petanque Szövetség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ind w:left="2832" w:hanging="2832"/>
        <w:jc w:val="both"/>
        <w:rPr/>
      </w:pPr>
      <w:r>
        <w:rPr>
          <w:smallCaps/>
        </w:rPr>
        <w:t>Lebonyolítás:</w:t>
      </w:r>
      <w:r>
        <w:rPr/>
        <w:tab/>
        <w:t xml:space="preserve"> körmérkőzés; csoportmérkőzés- egyenes kiesés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mallCaps/>
        </w:rPr>
        <w:t>Résztvevők köre:</w:t>
      </w:r>
      <w:r>
        <w:rPr/>
        <w:tab/>
        <w:t>Vas és Zala megye általános és középiskolás tanuló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Résztvevő csapatok korcsoportonként:</w:t>
      </w:r>
    </w:p>
    <w:p>
      <w:pPr>
        <w:pStyle w:val="Normal"/>
        <w:tabs>
          <w:tab w:val="clear" w:pos="708"/>
          <w:tab w:val="right" w:pos="2880" w:leader="none"/>
        </w:tabs>
        <w:jc w:val="both"/>
        <w:rPr/>
      </w:pPr>
      <w:r>
        <w:rPr/>
        <w:t>1-2. osztály:</w:t>
        <w:tab/>
        <w:t>5 triplett</w:t>
        <w:tab/>
        <w:t>(17 fő)</w:t>
      </w:r>
    </w:p>
    <w:p>
      <w:pPr>
        <w:pStyle w:val="Normal"/>
        <w:tabs>
          <w:tab w:val="clear" w:pos="708"/>
          <w:tab w:val="right" w:pos="2880" w:leader="none"/>
        </w:tabs>
        <w:jc w:val="both"/>
        <w:rPr/>
      </w:pPr>
      <w:r>
        <w:rPr/>
        <w:t>3-4. osztály:</w:t>
        <w:tab/>
        <w:t>8 triplett</w:t>
        <w:tab/>
        <w:t>(25 fő)</w:t>
      </w:r>
    </w:p>
    <w:p>
      <w:pPr>
        <w:pStyle w:val="Normal"/>
        <w:tabs>
          <w:tab w:val="clear" w:pos="708"/>
          <w:tab w:val="right" w:pos="2880" w:leader="none"/>
        </w:tabs>
        <w:jc w:val="both"/>
        <w:rPr/>
      </w:pPr>
      <w:r>
        <w:rPr/>
        <w:t>5-6. osztály:</w:t>
        <w:tab/>
        <w:t>6 triplett</w:t>
        <w:tab/>
        <w:t>(20 fő)</w:t>
      </w:r>
    </w:p>
    <w:p>
      <w:pPr>
        <w:pStyle w:val="Normal"/>
        <w:tabs>
          <w:tab w:val="clear" w:pos="708"/>
          <w:tab w:val="right" w:pos="2880" w:leader="none"/>
        </w:tabs>
        <w:jc w:val="both"/>
        <w:rPr/>
      </w:pPr>
      <w:r>
        <w:rPr/>
        <w:t>7-8. osztály:</w:t>
        <w:tab/>
        <w:t>6 triplett</w:t>
        <w:tab/>
        <w:t>(19 fő)</w:t>
      </w:r>
    </w:p>
    <w:p>
      <w:pPr>
        <w:pStyle w:val="Normal"/>
        <w:tabs>
          <w:tab w:val="clear" w:pos="708"/>
          <w:tab w:val="right" w:pos="2880" w:leader="none"/>
        </w:tabs>
        <w:jc w:val="both"/>
        <w:rPr/>
      </w:pPr>
      <w:r>
        <w:rPr/>
        <w:t>9-10. évfolyam:</w:t>
        <w:tab/>
        <w:t>2 triplett</w:t>
        <w:tab/>
        <w:t>(6 fő)</w:t>
      </w:r>
    </w:p>
    <w:p>
      <w:pPr>
        <w:pStyle w:val="Normal"/>
        <w:tabs>
          <w:tab w:val="clear" w:pos="708"/>
          <w:tab w:val="right" w:pos="2880" w:leader="none"/>
        </w:tabs>
        <w:jc w:val="both"/>
        <w:rPr/>
      </w:pPr>
      <w:r>
        <w:rPr/>
        <w:t>11-12. évfolyam:</w:t>
        <w:tab/>
        <w:t xml:space="preserve"> 5 triplett</w:t>
        <w:tab/>
        <w:t>(18 fő)</w:t>
      </w:r>
    </w:p>
    <w:p>
      <w:pPr>
        <w:pStyle w:val="Normal"/>
        <w:tabs>
          <w:tab w:val="clear" w:pos="708"/>
          <w:tab w:val="right" w:pos="2880" w:leader="none"/>
        </w:tabs>
        <w:jc w:val="both"/>
        <w:rPr/>
      </w:pPr>
      <w:r>
        <w:rPr/>
        <w:t>11-12. évfolyam:       1 duplett</w:t>
        <w:tab/>
        <w:t>(2 fő)</w:t>
      </w:r>
    </w:p>
    <w:p>
      <w:pPr>
        <w:pStyle w:val="Normal"/>
        <w:tabs>
          <w:tab w:val="clear" w:pos="708"/>
          <w:tab w:val="right" w:pos="28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80" w:leader="none"/>
        </w:tabs>
        <w:spacing w:lineRule="auto" w:line="360"/>
        <w:jc w:val="both"/>
        <w:rPr>
          <w:b/>
          <w:b/>
        </w:rPr>
      </w:pPr>
      <w:r>
        <w:rPr>
          <w:b/>
        </w:rPr>
        <w:t>Mindösszesen:</w:t>
        <w:tab/>
        <w:t>32 triplett; 1 duplett</w:t>
        <w:tab/>
        <w:t>108 fő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Résztvevő csapatok iskolánként: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Zichy Antónia Ált. Isk. Gróf Erdődy Ferenc Tagiskolája Pecöl</w:t>
        <w:tab/>
        <w:t>5 triplett (15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Zichy Antónia Ált. Isk. Ikervár</w:t>
        <w:tab/>
        <w:t>1 triplett (3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Suli Harmónia Általános Iskola Egervölgy</w:t>
        <w:tab/>
        <w:t>7 triplett (21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Sárvári Nádasdy Tamás Általános Iskola </w:t>
        <w:tab/>
        <w:t>3 triplett (9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Szent László Katolikus Általános Iskola Sárvár</w:t>
        <w:tab/>
        <w:t>3 triplett (11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Vonyarcvashegyi Eötvös Károly Ált. Isk.</w:t>
        <w:tab/>
        <w:t>6 triplett (22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Vajda János Gimnázium Keszthely</w:t>
        <w:tab/>
        <w:t>2 triplett (7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Vajda János Gimnázium Keszthely</w:t>
        <w:tab/>
        <w:t xml:space="preserve">1 duplett (2 fő)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Tinódi Gimnázium és Idegenforgalmi Vendéglátói Szakk. Sárvár</w:t>
        <w:tab/>
        <w:t>3 triplett (11 fő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laegerszegi Zrínyi Miklós Gimnázium</w:t>
        <w:tab/>
        <w:tab/>
        <w:tab/>
        <w:tab/>
        <w:tab/>
        <w:t xml:space="preserve">      1 triplett (4 fő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vangélikus Mez., Ker. és Inform. Szakk. Isk. Kőszeg</w:t>
        <w:tab/>
        <w:tab/>
        <w:tab/>
        <w:tab/>
        <w:t xml:space="preserve">      1 triplett (3 fő)    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Mindösszesen:</w:t>
        <w:tab/>
        <w:t>10 iskola</w:t>
        <w:tab/>
        <w:t>108 fő</w:t>
      </w:r>
    </w:p>
    <w:p>
      <w:pPr>
        <w:pStyle w:val="Normal"/>
        <w:jc w:val="both"/>
        <w:rPr/>
      </w:pPr>
      <w:r>
        <w:rPr/>
        <w:t>Erről a területi versenyről korcsoportonként az 1-4. helyezett triplettek jutnak az országos döntőbe.</w:t>
      </w:r>
    </w:p>
    <w:p>
      <w:pPr>
        <w:pStyle w:val="Normal"/>
        <w:spacing w:lineRule="auto" w:line="360"/>
        <w:jc w:val="both"/>
        <w:rPr/>
      </w:pPr>
      <w:r>
        <w:rPr/>
        <w:t>Az országos döntő ideje: 2017. május 22.(hétfő) 09:00 óra</w:t>
      </w:r>
    </w:p>
    <w:p>
      <w:pPr>
        <w:pStyle w:val="Normal"/>
        <w:spacing w:lineRule="auto" w:line="360"/>
        <w:jc w:val="both"/>
        <w:rPr/>
      </w:pPr>
      <w:r>
        <w:rPr/>
        <w:t>Az országos döntő helye: Sárvár, Várpar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mallCaps/>
          <w:u w:val="single"/>
        </w:rPr>
      </w:pPr>
      <w:r>
        <w:rPr>
          <w:b/>
          <w:smallCaps/>
          <w:u w:val="single"/>
        </w:rPr>
        <w:t>Végeredmény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I. korcsoport (1-2. osztály)</w:t>
      </w:r>
    </w:p>
    <w:p>
      <w:pPr>
        <w:pStyle w:val="Normal"/>
        <w:jc w:val="both"/>
        <w:rPr/>
      </w:pPr>
      <w:r>
        <w:rPr/>
        <w:t>1. Zichy Antónia Ált. Isk. Gróf Erdődy Ferenc Tagiskolája Pecöl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Bakucz Dominik, Kovács Márk, Varga Dávid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Szent László Általános Iskola Sárvá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Bándli Gergő, Farkas Benedek, Szitkai Szabolcs)</w:t>
      </w:r>
    </w:p>
    <w:p>
      <w:pPr>
        <w:pStyle w:val="Normal"/>
        <w:jc w:val="both"/>
        <w:rPr/>
      </w:pPr>
      <w:r>
        <w:rPr/>
        <w:t>3. Vonyarcvashegyi Eötvös Károly Általános Iskola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Rácz Barnabás, Salamon Emma, Sajtz Romina, Debreczeni Rózsa, Kende Nimród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 Suli Harmónia Általános Iskola Egervölg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Molnár Anna, Németh Jázmin, Gombor Gábor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II. korcsoport (3-4. osztály)</w:t>
      </w:r>
    </w:p>
    <w:p>
      <w:pPr>
        <w:pStyle w:val="Normal"/>
        <w:jc w:val="both"/>
        <w:rPr/>
      </w:pPr>
      <w:r>
        <w:rPr/>
        <w:t>1. Zichy Antónia Ált. Isk. Gróf Erdődy Ferenc Tagiskolája Pecöl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Molnár Patrik, Szabó-Bálint Valentin, Szovák Alex)</w:t>
      </w:r>
    </w:p>
    <w:p>
      <w:pPr>
        <w:pStyle w:val="Normal"/>
        <w:jc w:val="both"/>
        <w:rPr/>
      </w:pPr>
      <w:r>
        <w:rPr/>
        <w:t>2. Vonyarcvashegyi Eötvös Károly Általános Iskola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ándor Rebeka, Jordán Máté, Salamon Benedek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Szent László Általános Iskola Sárvá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Fonyódi Léna, Kiss Csenge, Bándli Ádám, Rouchon Dorián)</w:t>
      </w:r>
    </w:p>
    <w:p>
      <w:pPr>
        <w:pStyle w:val="Normal"/>
        <w:jc w:val="both"/>
        <w:rPr/>
      </w:pPr>
      <w:r>
        <w:rPr/>
        <w:t>4. Zichy Antónia Ált. Isk. Gróf Erdődy Ferenc Tagiskolája Pecöl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Czibók Bence, Cser Dávid, Glavánovics Gergő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III. korcsoport (5-6. osztály)</w:t>
      </w:r>
    </w:p>
    <w:p>
      <w:pPr>
        <w:pStyle w:val="Normal"/>
        <w:jc w:val="both"/>
        <w:rPr/>
      </w:pPr>
      <w:r>
        <w:rPr/>
        <w:t>1. Vonyarcvashegyi Eötvös Károly Általános Iskola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Erdei Bálint, Simon Attila, Töttő Levente)</w:t>
      </w:r>
    </w:p>
    <w:p>
      <w:pPr>
        <w:pStyle w:val="Normal"/>
        <w:jc w:val="both"/>
        <w:rPr/>
      </w:pPr>
      <w:r>
        <w:rPr/>
        <w:t>2. Suli Harmónia Általános Iskola Egervölg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Csécs Viktória, Vörös Rebeka, Kupi Ádám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Szent László Általános Iskola Sárvá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Farkas Júlia, Zsoldos Dorka, Büki Lóránt, Kósi Péter)</w:t>
      </w:r>
    </w:p>
    <w:p>
      <w:pPr>
        <w:pStyle w:val="Normal"/>
        <w:jc w:val="both"/>
        <w:rPr/>
      </w:pPr>
      <w:r>
        <w:rPr/>
        <w:t>4. Vonyarcvashegyi Eötvös Károly Általános Iskola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Németh Barbara, Boros-Dömötörfi Lehel, Krónig Samira, Vastag Dávid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IV. korcsoport (7-8. osztály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Sárvári Nádasdy Tamás Általános Iskola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Berta András, Lakatos Dániel, Sipos Dávid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Suli Harmónia Általános Iskola Egervölg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Baldauf Zsófia, Ekker Anna, Salamon Enikő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Sárvári Nádasdy Tamás Általános Iskola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Horváth Barnabás, Süle Máté, Vajda Mátyás)</w:t>
      </w:r>
    </w:p>
    <w:p>
      <w:pPr>
        <w:pStyle w:val="Normal"/>
        <w:jc w:val="both"/>
        <w:rPr/>
      </w:pPr>
      <w:r>
        <w:rPr/>
        <w:t>4. Vonyarcvashegyi Eötvös Károly Általános Iskola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Bujtor Barnabás, Gazda Filip Noel, Kronig Manuel, Alexandrov Iliya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V. korcsoport (9- 10. évfolyam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Tinódi Sebestyén Gim. és Idegenforg.,Vendégl. Szakkép.Isk.Sárvá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Barasits Gréta, Hegyi Gabriella, Varga Orsolya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Evangélikus Mezőg., Keresk. és Inform. Szakképző Isk. Kőszeg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Elekes Dzsenifer, Kovács Martin, Simonka Ferenc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VI. korcsoport (11- 12. évfolyam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Tinódi Sebestyén Gim. és Idegenforg., Vendégl. Szakkép.Isk.Sárvá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Nardai Daniella, Horváth Dominik, Németh Marcell, Sebesi Patrik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Tinódi Sebestyén Gim. és Idegenforg., Vendégl. Szakkép.Isk.Sárvá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Nagy Angelina, Hegyi Balázs, Ódor Gergő, Szabó Mátyás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Keszthelyi Vajda János Gimnázium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Vincze Berta, Holczer Olivér, Farkas Csaba, Németh Gergő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 Keszthelyi Vajda János Gimnázium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Gasbarri Francesco, Gábor Lénárd, Tóth Áron)</w:t>
      </w:r>
    </w:p>
    <w:p>
      <w:pPr>
        <w:pStyle w:val="Normal"/>
        <w:spacing w:lineRule="auto" w:line="360"/>
        <w:jc w:val="both"/>
        <w:rPr/>
      </w:pPr>
      <w:r>
        <w:rPr/>
        <w:t>A középiskolás korcsoportban egyéni és duplett játékban is indítottunk verseny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UPLETT VERSENY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mallCaps/>
          <w:u w:val="single"/>
        </w:rPr>
      </w:pPr>
      <w:r>
        <w:rPr>
          <w:b/>
          <w:smallCaps/>
          <w:u w:val="single"/>
        </w:rPr>
        <w:t>Végeredmény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VI. korcsoport (11- 12. évfolyam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Keszthelyi Vajda János Gimnázium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zabó Bence, Szabó Máté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Zalaegerszegi Zrínyi Miklós Gimnázium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Németh Fanni, Kovács Adél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Zalaegerszegi Zrínyi Miklós Gimnázium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Csapó Dániel, Horváth Marcell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GYÉNI VERSENY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mallCaps/>
          <w:u w:val="single"/>
        </w:rPr>
      </w:pPr>
      <w:r>
        <w:rPr>
          <w:b/>
          <w:smallCaps/>
          <w:u w:val="single"/>
        </w:rPr>
        <w:t>Végeredmény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VI. korcsoport (11- 12. évfolyam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Zalaegerszegi Zrínyi Miklós Gimnázium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Németh Fanni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Zalaegerszegi Zrínyi Miklós Gimnázium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Horváth Marcell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Zalaegerszegi Zrínyi Miklós Gimnázium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Csapó Dániel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 Zalaegerszegi Zrínyi Miklós Gimnázium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Kovács Adél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ab/>
        <w:tab/>
        <w:tab/>
        <w:tab/>
        <w:tab/>
        <w:t>K.m.f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A jegyzőkönyv hitelességét garantálja: Süle Miklósné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21:00Z</dcterms:created>
  <dc:creator>.</dc:creator>
  <dc:description/>
  <dc:language>en-US</dc:language>
  <cp:lastModifiedBy>Asus</cp:lastModifiedBy>
  <cp:lastPrinted>2017-04-26T16:45:00Z</cp:lastPrinted>
  <dcterms:modified xsi:type="dcterms:W3CDTF">2017-04-26T14:45:00Z</dcterms:modified>
  <cp:revision>45</cp:revision>
  <dc:subject/>
  <dc:title>VERSENYJEGYZŐKÖNYV</dc:title>
</cp:coreProperties>
</file>