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I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5. április 28.(kedd) 9:00 – 15:3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Péntek Ferenc – Sárvári Pétanque Club S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csoportmérkőzés-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7 triplett</w:t>
        <w:tab/>
        <w:t>(23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12 triplett</w:t>
        <w:tab/>
        <w:t>(38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6 triplett</w:t>
        <w:tab/>
        <w:t>(22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7 triplett</w:t>
        <w:tab/>
        <w:t>(22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9-10. évfolyam:</w:t>
        <w:tab/>
        <w:t>4 triplett</w:t>
        <w:tab/>
        <w:t>(12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1-12. évfolyam:</w:t>
        <w:tab/>
        <w:t xml:space="preserve"> 3 triplett</w:t>
        <w:tab/>
        <w:t>(8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39 triplett</w:t>
        <w:tab/>
        <w:t>125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. Isk. Gróf Erdődy Ferenc Tagiskolája Pecöl</w:t>
        <w:tab/>
        <w:t>6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8 triplett (2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komári Általános Iskola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ány-Szendrey ÁMK Keszthely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1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4 triplett (1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7 triplett (2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Általános Iskola Sóton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Kereskedelmi és Vendéglátói Szakközépiskola Szombathely</w:t>
        <w:tab/>
        <w:t>1 triplett (3 fő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12 iskola</w:t>
        <w:tab/>
        <w:t>39 triplett</w:t>
        <w:tab/>
        <w:t>125 fő</w:t>
      </w:r>
    </w:p>
    <w:p>
      <w:pPr>
        <w:pStyle w:val="Normal"/>
        <w:spacing w:lineRule="auto" w:line="360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5. május 11.(hétfő) 09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Sárvár, Várpa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Ujláb Boldizsár, Lukács Zétény, Bedecs András,)</w:t>
      </w:r>
    </w:p>
    <w:p>
      <w:pPr>
        <w:pStyle w:val="Normal"/>
        <w:jc w:val="both"/>
        <w:rPr/>
      </w:pPr>
      <w:r>
        <w:rPr/>
        <w:t>2. Zichy Antónia Ált. Isk. Gróf Erdődy Ferenc Tagiskoláj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Olasz Fabríció, Szabó-Bálint Valentin, Szovák Alex)</w:t>
      </w:r>
    </w:p>
    <w:p>
      <w:pPr>
        <w:pStyle w:val="Normal"/>
        <w:jc w:val="both"/>
        <w:rPr/>
      </w:pPr>
      <w:r>
        <w:rPr/>
        <w:t>3. Zichy Antónia Ált. Isk. Gróf Erdődy Ferenc Tagiskoláj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lavánovics Lili, Laurenczi Alexandra, Szalai Titanil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ázs Gréta, Fonyódi Léna, Kiss Csenge, Bándli Ádá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écs Viktória, Vörös Rebeka, Ekker András, Kupi Ádá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Török Kíra, Kósi Péter)</w:t>
      </w:r>
    </w:p>
    <w:p>
      <w:pPr>
        <w:pStyle w:val="Normal"/>
        <w:jc w:val="both"/>
        <w:rPr/>
      </w:pPr>
      <w:r>
        <w:rPr/>
        <w:t>3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Erdei Bálint, Simon Attila, Töttő Levente)</w:t>
      </w:r>
    </w:p>
    <w:p>
      <w:pPr>
        <w:pStyle w:val="Normal"/>
        <w:jc w:val="both"/>
        <w:rPr/>
      </w:pPr>
      <w:r>
        <w:rPr/>
        <w:t>4. Csány- Szendrey AMK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nteiro Giovana, Máté Benito, Horváth Dávi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izy Gergő, Sényi Barnabás, Németh Bence, Makacsek-Molnár Márk)</w:t>
      </w:r>
    </w:p>
    <w:p>
      <w:pPr>
        <w:pStyle w:val="Normal"/>
        <w:jc w:val="both"/>
        <w:rPr/>
      </w:pPr>
      <w:r>
        <w:rPr/>
        <w:t>2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Lakatos Dániel, Sipos Dávid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Gréta, Gombor Kitti, Joó Laura, Salamon Enikő)</w:t>
      </w:r>
    </w:p>
    <w:p>
      <w:pPr>
        <w:pStyle w:val="Normal"/>
        <w:jc w:val="both"/>
        <w:rPr/>
      </w:pPr>
      <w:r>
        <w:rPr/>
        <w:t>4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onig Manuel, Bujtor Barna, Gazda Fili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ücs Vanessza, Horváth Melinda, Simonka Ferenc)</w:t>
      </w:r>
    </w:p>
    <w:p>
      <w:pPr>
        <w:pStyle w:val="Normal"/>
        <w:jc w:val="both"/>
        <w:rPr/>
      </w:pPr>
      <w:r>
        <w:rPr/>
        <w:t>2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ukács Noémi, Bedő Rebeka, Ujláb Bálint, Molnár Lev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Gárdonyi Géza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Gabriella, Gerencsér Dóra, Horváth Ré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 Havasi József, Sebestyén Dániel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Bence, Szabó Máté, Vincze Ber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ebesi Patrik, Németh Marcell, Horváth Domin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 Rigó Réka, Németh Ka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ancsák Laura, Farkas Csaba, Holczer Olivé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arázs Barbara, Hegyi Balázs, Ódor Gergő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reskedelmi Szakközép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Anna, Takács Kata, Bajnok Frideri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óbics Dominika, Kovács-Bálint Adrienn, Pénzes Dóra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épiskolás korcsoportban egyéni és duplett játékban is indítottunk verseny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Rigó Réka, Németh Ka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énzes Dóra, Szabó Mát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 Ódor Gergő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óbics Dominika, Kovács-Bálint Adrien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 Ódor Gergő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NI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 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vács-Bálint Adrien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óbics Domi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cp:lastPrinted>2015-04-28T20:16:00Z</cp:lastPrinted>
  <dcterms:modified xsi:type="dcterms:W3CDTF">2015-04-28T18:17:00Z</dcterms:modified>
  <cp:revision>37</cp:revision>
  <dc:subject/>
  <dc:title>VERSENYJEGYZŐKÖNYV</dc:title>
</cp:coreProperties>
</file>