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NYJEGYZŐKÖNY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both"/>
        <w:outlineLvl w:val="0"/>
        <w:rPr/>
      </w:pPr>
      <w:r>
        <w:rPr>
          <w:smallCaps/>
        </w:rPr>
        <w:t>Verseny megnevezése:</w:t>
      </w:r>
      <w:r>
        <w:rPr/>
        <w:tab/>
        <w:t>X. Petanque Diákolimpia Területi Döntő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Verseny ideje:</w:t>
      </w:r>
      <w:r>
        <w:rPr/>
        <w:tab/>
        <w:t>2014. április 16.(szerda) 9:00 – 15:00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mallCaps/>
        </w:rPr>
        <w:t>Versenybizottság tagjai:</w:t>
      </w:r>
      <w:r>
        <w:rPr/>
        <w:tab/>
        <w:t>Süle Miklósné – szakosztályvezető – Sárvári Sakk Club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Havasi József – elnök – Sárvári Sakk Club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Bajnok Imre – Suli Harmónia Ált. Isk. Egervölgy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mallCaps/>
        </w:rPr>
        <w:t>Verseny rendezője:</w:t>
      </w:r>
      <w:r>
        <w:rPr/>
        <w:tab/>
        <w:t>Sárvári Sakk Club SE Petanque Szakosztály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Magyar Petanque Szövetség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32" w:hanging="2832"/>
        <w:jc w:val="both"/>
        <w:rPr/>
      </w:pPr>
      <w:r>
        <w:rPr>
          <w:smallCaps/>
        </w:rPr>
        <w:t>Lebonyolítás:</w:t>
      </w:r>
      <w:r>
        <w:rPr/>
        <w:tab/>
        <w:t xml:space="preserve"> körmérkőzés; csoportmérkőzés- egyenes kiesé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Résztvevők köre:</w:t>
      </w:r>
      <w:r>
        <w:rPr/>
        <w:tab/>
        <w:t>Vas és Zala megye általános és középiskolás tanuló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észtvevő csapatok korcsoportonként: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1-2. osztály:</w:t>
        <w:tab/>
        <w:t>3 triplett</w:t>
        <w:tab/>
        <w:t>(11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3-4. osztály:</w:t>
        <w:tab/>
        <w:t>6 triplett</w:t>
        <w:tab/>
        <w:t>(19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5-6. osztály:</w:t>
        <w:tab/>
        <w:t>9 triplett</w:t>
        <w:tab/>
        <w:t>(29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7-8. osztály:</w:t>
        <w:tab/>
        <w:t>12 triplett</w:t>
        <w:tab/>
        <w:t>(40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9-10. évfolyam:</w:t>
        <w:tab/>
        <w:t>2 triplett</w:t>
        <w:tab/>
        <w:t>(6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11-12. évfolyam:</w:t>
        <w:tab/>
        <w:t xml:space="preserve"> 3 triplett</w:t>
        <w:tab/>
        <w:t>(10 fő)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jc w:val="both"/>
        <w:rPr/>
      </w:pPr>
      <w:r>
        <w:rPr>
          <w:b/>
        </w:rPr>
        <w:t>Mindösszesen:</w:t>
        <w:tab/>
        <w:t>35 triplett</w:t>
        <w:tab/>
        <w:t>115 fő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észtvevő csapatok iskolánként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uli Harmónia Általános Iskola Egervölgy</w:t>
        <w:tab/>
        <w:t>7 triplett (2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uli Harmónia Általános Iskola Káld</w:t>
        <w:tab/>
        <w:t>5 triplett (16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Zalakomári Általános Iskola</w:t>
        <w:tab/>
        <w:t>1 triplett (4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Csány-Szendrey ÁMK Keszthely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Gárdonyi Géza Általános Iskola Sárvár</w:t>
        <w:tab/>
        <w:t>3 triplett (9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Nádasdy Tamás Általános Iskola Sárvár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zent László Katolikus Általános Iskola Sárvár</w:t>
        <w:tab/>
        <w:t>2 triplett (6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Eötvös Károly Óvoda, Ált.Isk. és Alapfokú Műv.Int. Vonyarcvashegy</w:t>
        <w:tab/>
        <w:t>7 triplett (25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Kardos László Általános Iskola Vasvár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Általános Iskola Sótony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Vajda János Gimnázium Keszthely</w:t>
        <w:tab/>
        <w:t>1 triplett (4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Tinódi Gimnázium és Idegenforgalmi Vendéglátói Szakk. Sárvár</w:t>
        <w:tab/>
        <w:t>4 triplett (13 fő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  <w:t>Kereskedelmi és Vendéglátói Szakközépiskola Szombathely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indösszesen:</w:t>
        <w:tab/>
        <w:t>11 iskola</w:t>
        <w:tab/>
        <w:t>35 triplett</w:t>
        <w:tab/>
        <w:t>115 fő</w:t>
      </w:r>
    </w:p>
    <w:p>
      <w:pPr>
        <w:pStyle w:val="Normal"/>
        <w:spacing w:lineRule="auto" w:line="360"/>
        <w:jc w:val="both"/>
        <w:rPr/>
      </w:pPr>
      <w:r>
        <w:rPr/>
        <w:t>Erről a területi versenyről korcsoportonként az 1-4. helyezett triplettek jutnak az országos döntőbe.</w:t>
      </w:r>
    </w:p>
    <w:p>
      <w:pPr>
        <w:pStyle w:val="Normal"/>
        <w:spacing w:lineRule="auto" w:line="360"/>
        <w:jc w:val="both"/>
        <w:rPr/>
      </w:pPr>
      <w:r>
        <w:rPr/>
        <w:t>Az országos döntő ideje: 2014. május 20.(kedd) 09:00 óra</w:t>
      </w:r>
    </w:p>
    <w:p>
      <w:pPr>
        <w:pStyle w:val="Normal"/>
        <w:spacing w:lineRule="auto" w:line="360"/>
        <w:jc w:val="both"/>
        <w:rPr/>
      </w:pPr>
      <w:r>
        <w:rPr/>
        <w:t>Az országos döntő helye: Sárvá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  <w:t>Végeredmén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. korcsoport (1-2. osztály)</w:t>
      </w:r>
    </w:p>
    <w:p>
      <w:pPr>
        <w:pStyle w:val="Normal"/>
        <w:jc w:val="both"/>
        <w:rPr/>
      </w:pPr>
      <w:r>
        <w:rPr/>
        <w:t>1. Eötvös Károly Óvoda, Ált. Isk. és Alapfokú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Ujláb Boldizsár, Lukács Zétény, Bedecs András, Sintawon Bence)</w:t>
      </w:r>
    </w:p>
    <w:p>
      <w:pPr>
        <w:pStyle w:val="Normal"/>
        <w:jc w:val="both"/>
        <w:rPr/>
      </w:pPr>
      <w:r>
        <w:rPr/>
        <w:t>2. Eötvös Károly Óvoda, Ált. Isk. és Alapfokú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ronig Szamira, Németh Barbara, Németh Lili, Cseke Hajnalk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Csécs Viktória, Gábor Debóra, Molnár Bálin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II. korcsoport (3-4. osztály)</w:t>
      </w:r>
    </w:p>
    <w:p>
      <w:pPr>
        <w:pStyle w:val="Normal"/>
        <w:jc w:val="both"/>
        <w:rPr/>
      </w:pPr>
      <w:r>
        <w:rPr/>
        <w:t>1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ombor Kitti, Vörös Rebeka, Kupi Ádám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Szent László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arkas Júlia, Török Kira, Kósi Péter)</w:t>
      </w:r>
    </w:p>
    <w:p>
      <w:pPr>
        <w:pStyle w:val="Normal"/>
        <w:jc w:val="both"/>
        <w:rPr/>
      </w:pPr>
      <w:r>
        <w:rPr/>
        <w:t>3. Eötvös Károly Óvoda, Általános Iskola és Alapfokú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ujtor Barnabás, Sényi Barnabás, Kronig Manuel)</w:t>
      </w:r>
    </w:p>
    <w:p>
      <w:pPr>
        <w:pStyle w:val="Normal"/>
        <w:jc w:val="both"/>
        <w:rPr/>
      </w:pPr>
      <w:r>
        <w:rPr/>
        <w:t>4. Csány- Szendrey AMK Keszthel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Monteiro Giovana, Dominko Joel, Horváth Dávid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II. korcsoport (5-6. osztály)</w:t>
      </w:r>
    </w:p>
    <w:p>
      <w:pPr>
        <w:pStyle w:val="Normal"/>
        <w:jc w:val="both"/>
        <w:rPr/>
      </w:pPr>
      <w:r>
        <w:rPr/>
        <w:t>1. Szent László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arkas Johanna, Havasi József jr., Sebestyén Dániel)</w:t>
      </w:r>
    </w:p>
    <w:p>
      <w:pPr>
        <w:pStyle w:val="Normal"/>
        <w:jc w:val="both"/>
        <w:rPr/>
      </w:pPr>
      <w:r>
        <w:rPr/>
        <w:t>2. Nádasdy Tamás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erta András, Lakatos Dániel, Sipos Dávid)</w:t>
      </w:r>
    </w:p>
    <w:p>
      <w:pPr>
        <w:pStyle w:val="Normal"/>
        <w:jc w:val="both"/>
        <w:rPr/>
      </w:pPr>
      <w:r>
        <w:rPr/>
        <w:t>3. Eötvös Károly Óvoda, Általános Iskola és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ujgiczer Dániel, Csizy Gergő, Ujláb Bálint, Gazda Filip)</w:t>
      </w:r>
    </w:p>
    <w:p>
      <w:pPr>
        <w:pStyle w:val="Normal"/>
        <w:jc w:val="both"/>
        <w:rPr/>
      </w:pPr>
      <w:r>
        <w:rPr/>
        <w:t>4. Általános Iskola Sóton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orváth Diána, Németh Dániel, Péntek Máté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V. korcsoport (7-8. osztál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Gárdonyi Géza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egyi Balázs, Nagy Richárd, Szakos Benc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zücs Vanessza, Horváth Melinda, Simonka Laura, Simonka Ferenc)</w:t>
      </w:r>
    </w:p>
    <w:p>
      <w:pPr>
        <w:pStyle w:val="Normal"/>
        <w:jc w:val="both"/>
        <w:rPr/>
      </w:pPr>
      <w:r>
        <w:rPr/>
        <w:t>3. Eötvös Károly Óvoda, Általános Iskola és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icsérdi Barnabás, Sándor Norbert, Rántás Istvá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Általános Iskola Zalakom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orváth István, Pfeifer István, Sényi Dániel, Bakonyi Kevi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V. korcsoport (9- 10. évfolyam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Tinódi Sebestyén Gim. és Idegenforg.,Vendégl. Szakkép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um Elizabet, Rigó Réka, Németh Kat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Kereskedelmi és Vendéglátói Szakközépiskola Szombathel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ajnok Friderika, Ignácz Adél, Gerecs Ivett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I. korcsoport (11- 12. évfolyam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Tinódi Sebestyén Gim. és Idegenforg.,Vendégl. Szakkép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Asbóth Ádám, Szabó Dániel, Kiss Gergő, Farkas Dominik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Tinódi Sebestyén Gim. és Idegenforg.,Vendégl. Szakkép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zabó Jennifer, Horváth Brigitta, Máthé Szimonett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Tinódi Sebestyén Gim. és Idegenforg.,Vendégl. Szakkép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avasi Barbara, Balla Éva, Salamon Petr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 jegyzőkönyv hitelességét garantálja: Süle Miklósn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K.m.f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1:00Z</dcterms:created>
  <dc:creator>.</dc:creator>
  <dc:description/>
  <cp:keywords/>
  <dc:language>en-US</dc:language>
  <cp:lastModifiedBy>.</cp:lastModifiedBy>
  <dcterms:modified xsi:type="dcterms:W3CDTF">2014-04-16T18:57:00Z</dcterms:modified>
  <cp:revision>28</cp:revision>
  <dc:subject/>
  <dc:title>VERSENYJEGYZŐKÖNYV</dc:title>
</cp:coreProperties>
</file>