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smallCaps/>
        </w:rPr>
        <w:t>Verseny megnevezése:</w:t>
      </w:r>
      <w:r>
        <w:rPr/>
        <w:tab/>
        <w:t>VIII. Petanque Diákolimpia Területi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2. április 24.(kedd) 9:00 – 15:0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Vámos-Serman Ildikó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Vas Megyei Petanque Szövetsé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Sárvár Város Önkormányzat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Városi Diáksport Bizottság Sárvár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, négy fordulós svájci rendszer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Résztvevők köre:</w:t>
      </w:r>
      <w:r>
        <w:rPr/>
        <w:tab/>
        <w:t>Vas és Zala megye általános és középiskolás tanuló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-2. osztály:</w:t>
        <w:tab/>
        <w:t>4 triplett</w:t>
        <w:tab/>
        <w:t>(15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3-4. osztály:</w:t>
        <w:tab/>
        <w:t>7 triplett</w:t>
        <w:tab/>
        <w:t>(23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5-6. osztály:</w:t>
        <w:tab/>
        <w:t>11 triplett</w:t>
        <w:tab/>
        <w:t>(37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7-8. osztály:</w:t>
        <w:tab/>
        <w:t>14 triplett</w:t>
        <w:tab/>
        <w:t>(46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/>
        <w:t>középiskola:</w:t>
        <w:tab/>
        <w:t>9 triplett</w:t>
        <w:tab/>
        <w:t>(29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>
          <w:b/>
        </w:rPr>
        <w:t>Mindösszesen:</w:t>
        <w:tab/>
        <w:t>45 triplett</w:t>
        <w:tab/>
        <w:t>150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Egervölgy</w:t>
        <w:tab/>
        <w:t>9 triplett (2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Káld</w:t>
        <w:tab/>
        <w:t>6 triplett (1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alakomári Általános Iskola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sány-Szendrey ÁMK Keszthely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árdonyi Géza Általános Iskola Sárvár</w:t>
        <w:tab/>
        <w:t>6 triplett (20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Nádasdy Tamás Általános Iskola Sárvár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 Katolikus Általános Iskola Sárvár</w:t>
        <w:tab/>
        <w:t>5 triplett (1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ötvös Károly Óvoda, Ált.Isk. és Alapfokú Műv.Int. Vonyarcvashegy</w:t>
        <w:tab/>
        <w:t>5 triplett (1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Herman Ottó Kert.,Körny.,Vadg.Szakk. Isk.                                                    1 triplett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helyi Műszaki Szakképző Isk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Barabás György Műszaki Szakképző és Szakiskola Sá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</w:t>
        <w:tab/>
        <w:t>6 triplett (20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Bolyai Gyakorló Általános Iskola és Gimnázium Szombathely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indösszesen:</w:t>
        <w:tab/>
        <w:t>13 iskola</w:t>
        <w:tab/>
        <w:t>45 triplett</w:t>
        <w:tab/>
        <w:t>150 fő</w:t>
      </w:r>
    </w:p>
    <w:p>
      <w:pPr>
        <w:pStyle w:val="Normal"/>
        <w:spacing w:lineRule="auto" w:line="360"/>
        <w:jc w:val="both"/>
        <w:rPr/>
      </w:pPr>
      <w:r>
        <w:rPr/>
        <w:t>Erről a területi versenyről korcsoportonként az 1-4. helyezett triplettek jutnak az országos döntőbe.</w:t>
      </w:r>
    </w:p>
    <w:p>
      <w:pPr>
        <w:pStyle w:val="Normal"/>
        <w:spacing w:lineRule="auto" w:line="360"/>
        <w:jc w:val="both"/>
        <w:rPr/>
      </w:pPr>
      <w:r>
        <w:rPr/>
        <w:t>Az országos döntő ideje: 2012. május 22.(kedd) 09:00 óra</w:t>
      </w:r>
    </w:p>
    <w:p>
      <w:pPr>
        <w:pStyle w:val="Normal"/>
        <w:spacing w:lineRule="auto" w:line="360"/>
        <w:jc w:val="both"/>
        <w:rPr/>
      </w:pPr>
      <w:r>
        <w:rPr/>
        <w:t>Az országos döntő helye: Sárv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korcsoport (1-2. osztály)</w:t>
      </w:r>
    </w:p>
    <w:p>
      <w:pPr>
        <w:pStyle w:val="Normal"/>
        <w:jc w:val="both"/>
        <w:rPr/>
      </w:pPr>
      <w:r>
        <w:rPr/>
        <w:t>1. Eötvös Károly Óvoda, Ált. Isk.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rónig Manuel,Sényi Barnabás,Erdei Bálint, Bujtor Barnabá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ombor Gréta,Gombor Kitti,Vörös Rebeka,Nagy Richár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Csány-Szendrey ÁMK Kesz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nteiro Giovana,Horváth Dávid,Máté Benitó,Dominkó Jo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pi Ádám,Pálla Bence,Tóth Benc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korcsoport (3-4. osztály)</w:t>
      </w:r>
    </w:p>
    <w:p>
      <w:pPr>
        <w:pStyle w:val="Normal"/>
        <w:jc w:val="both"/>
        <w:rPr/>
      </w:pPr>
      <w:r>
        <w:rPr/>
        <w:t>1. Szent László Katoliku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ohanna,Havasi József,Sebestyén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Nádasdy Tamás Ált.Isk.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 Berta András,Lakatos Dániel,Sipos Dávid)</w:t>
      </w:r>
    </w:p>
    <w:p>
      <w:pPr>
        <w:pStyle w:val="Normal"/>
        <w:spacing w:lineRule="auto" w:line="360"/>
        <w:jc w:val="both"/>
        <w:rPr/>
      </w:pPr>
      <w:r>
        <w:rPr/>
        <w:t>3.Suli Harmónia Ált.Isk.Egervölg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 Baldauf Zsófia,Csihar Rebeka,Salamon Enikő)</w:t>
      </w:r>
    </w:p>
    <w:p>
      <w:pPr>
        <w:pStyle w:val="Normal"/>
        <w:jc w:val="both"/>
        <w:rPr/>
      </w:pPr>
      <w:r>
        <w:rPr/>
        <w:t>4. Eötvös Károly Óvoda, Általános Iskola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 Csizy Gergő,Gujgiczer Dániel,Bedics Balázs,Újláb Bálin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korcsoport (5-6. osztály)</w:t>
      </w:r>
    </w:p>
    <w:p>
      <w:pPr>
        <w:pStyle w:val="Normal"/>
        <w:jc w:val="both"/>
        <w:rPr/>
      </w:pPr>
      <w:r>
        <w:rPr/>
        <w:t>1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Máté,Bicsérdi Barnabás,Sándor Norbert)</w:t>
      </w:r>
    </w:p>
    <w:p>
      <w:pPr>
        <w:pStyle w:val="Normal"/>
        <w:jc w:val="both"/>
        <w:rPr/>
      </w:pPr>
      <w:r>
        <w:rPr/>
        <w:t>2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Újláb Bence,Rántás István,Kozma László,Bresztovszky Miklós)</w:t>
      </w:r>
    </w:p>
    <w:p>
      <w:pPr>
        <w:pStyle w:val="Normal"/>
        <w:jc w:val="both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 Simonka Laura,Devosa Szimonetta,Simonka Ferenc,Tusz Gyula)</w:t>
      </w:r>
    </w:p>
    <w:p>
      <w:pPr>
        <w:pStyle w:val="Normal"/>
        <w:jc w:val="both"/>
        <w:rPr/>
      </w:pPr>
      <w:r>
        <w:rPr/>
        <w:t>4. Szent László Katoliku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Okres Bence,Sebestyén Csaba,Varga Roland,Virág Zoltá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V. korcsoport (7-8. osztál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énes Patrik,Horváth Gábor,Puklér Bálin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m Elizabet,Boda Dominik,Németh Norbert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zent László Ált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rkovics László,Kopácsi Ákos,Gruber Bence,Keresztényi Tamá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Szent László Ált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avasi Barbara,Kovács Eliza,Fájer Melinda,Toldi Mikló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-VI. korcsoport (középiskol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Asbóth Ádám,Farkas Dominik,Szabó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Barabás György Műszaki Szakképző és Szak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as Dániel,Sas Tibor,Pados Richárd)</w:t>
      </w:r>
    </w:p>
    <w:p>
      <w:pPr>
        <w:pStyle w:val="Normal"/>
        <w:spacing w:lineRule="auto" w:line="360"/>
        <w:jc w:val="both"/>
        <w:rPr/>
      </w:pPr>
      <w:r>
        <w:rPr/>
        <w:t>3.Tinódi Sebestyén Gim. és Idegenforg.,Vendégl. Szakkép.Isk.Sárvár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Danka Zsófia,Magyar Krisztina,Sőre Annamária,Szakos Martina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éres Chiara,Kontó Edit,Németh Debóra,Szabó Jennifer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jegyzőkönyv hitelességét garantálja:Süle Miklós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K.m.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.</dc:creator>
  <dc:description/>
  <cp:keywords/>
  <dc:language>en-US</dc:language>
  <cp:lastModifiedBy>.</cp:lastModifiedBy>
  <dcterms:modified xsi:type="dcterms:W3CDTF">2012-04-24T15:47:00Z</dcterms:modified>
  <cp:revision>25</cp:revision>
  <dc:subject/>
  <dc:title>VERSENYJEGYZŐKÖNYV</dc:title>
</cp:coreProperties>
</file>