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ENYJEGYZŐKÖNY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megnevezése:</w:t>
      </w:r>
      <w:r>
        <w:rPr/>
        <w:tab/>
        <w:t>VII. Petanque Diákolimpia Területi Döntő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1. április 13.(szerda) 9:00 – 15:00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bizottság tagjai:</w:t>
      </w:r>
      <w:r>
        <w:rPr/>
        <w:tab/>
        <w:t>Süle Miklósné – szakosztályvezető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 – elnök – Sárvári Sakk Club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Vámos-Serman Ildikó – Sárvári Sakk Club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mallCaps/>
        </w:rPr>
        <w:t>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Magyar Petanque Szövetsé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Vas Megyei Petanque Szövetség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Városi Diáksport Bizottság Sárvár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32" w:hanging="2832"/>
        <w:jc w:val="both"/>
        <w:rPr/>
      </w:pPr>
      <w:r>
        <w:rPr>
          <w:smallCaps/>
        </w:rPr>
        <w:t>Lebonyolítás:</w:t>
      </w:r>
      <w:r>
        <w:rPr/>
        <w:tab/>
        <w:t xml:space="preserve"> körmérkőzés, egyenes kiesés,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mallCaps/>
        </w:rPr>
        <w:t>Résztvevők köre:</w:t>
      </w:r>
      <w:r>
        <w:rPr/>
        <w:tab/>
        <w:t>Vas és Zala megye általános és középiskolás tanuló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1-2. osztály:</w:t>
        <w:tab/>
        <w:t>7 triplett</w:t>
        <w:tab/>
        <w:t>(22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3-4. osztály:</w:t>
        <w:tab/>
        <w:t>6 triplett</w:t>
        <w:tab/>
        <w:t>(20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5-6. osztály:</w:t>
        <w:tab/>
        <w:t>9 triplett</w:t>
        <w:tab/>
        <w:t>(29 fő)</w:t>
      </w:r>
    </w:p>
    <w:p>
      <w:pPr>
        <w:pStyle w:val="Normal"/>
        <w:tabs>
          <w:tab w:val="clear" w:pos="708"/>
          <w:tab w:val="right" w:pos="2880" w:leader="none"/>
        </w:tabs>
        <w:jc w:val="both"/>
        <w:rPr/>
      </w:pPr>
      <w:r>
        <w:rPr/>
        <w:t>7-8. osztály:</w:t>
        <w:tab/>
        <w:t>9 triplett</w:t>
        <w:tab/>
        <w:t>(29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/>
      </w:pPr>
      <w:r>
        <w:rPr/>
        <w:t>középiskola:</w:t>
        <w:tab/>
        <w:t>9 triplett</w:t>
        <w:tab/>
        <w:t>(30 fő)</w:t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jc w:val="both"/>
        <w:rPr/>
      </w:pPr>
      <w:r>
        <w:rPr>
          <w:b/>
        </w:rPr>
        <w:t>Mindösszesen:</w:t>
        <w:tab/>
        <w:t>40 triplett</w:t>
        <w:tab/>
        <w:t>130 fő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észtvevő csapatok iskolánként: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Egervölgy</w:t>
        <w:tab/>
        <w:t>8 triplett (26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Káld</w:t>
        <w:tab/>
        <w:t>5 triplett (15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uli Harmónia Általános Iskola Hahót</w:t>
        <w:tab/>
        <w:t>1 triplett (4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Derkovits Gyula Általános Iskola Szombathely</w:t>
        <w:tab/>
        <w:t>4 triplett (12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Gárdonyi Géza Általános Iskola Sárvár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Nádasdy Tamás Általános Iskola Sárvár</w:t>
        <w:tab/>
        <w:t>4 triplett (12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Szent László  Katolikus Általános Iskola Sárvár</w:t>
        <w:tab/>
        <w:t>3 triplett (10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Eötvös Károly Óvoda, Ált.Isk. és Alapfokú Műv.Int. Vonyarcvashegy</w:t>
        <w:tab/>
        <w:t>5 triplett (18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Közgazdasági Szakközépiskola Keszthely                                                        1 triplett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Barabás György Műszaki Szakképző és Szakiskola Sárvár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Tinódi Gimnázium és Idegenforgalmi Vendéglátói Szakk. Sárvár</w:t>
        <w:tab/>
        <w:t>6 triplett (21 fő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  <w:t>Bolyai Gyakorló Általános Iskola és Gimnázium Szombathely</w:t>
        <w:tab/>
        <w:t>1 triplett (3 fő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indösszesen:</w:t>
        <w:tab/>
        <w:t>12 iskola</w:t>
        <w:tab/>
        <w:t>40 triplett</w:t>
        <w:tab/>
        <w:t>130 fő</w:t>
      </w:r>
    </w:p>
    <w:p>
      <w:pPr>
        <w:pStyle w:val="Normal"/>
        <w:spacing w:lineRule="auto" w:line="360"/>
        <w:jc w:val="both"/>
        <w:rPr/>
      </w:pPr>
      <w:r>
        <w:rPr/>
        <w:t>Erről a területi versenyről korcsoportonként az 1-4. helyezett triplettek jutnak az országos döntőbe.</w:t>
      </w:r>
    </w:p>
    <w:p>
      <w:pPr>
        <w:pStyle w:val="Normal"/>
        <w:spacing w:lineRule="auto" w:line="360"/>
        <w:jc w:val="both"/>
        <w:rPr/>
      </w:pPr>
      <w:r>
        <w:rPr/>
        <w:t>Az országos döntő ideje: 2011. május 31.(kedd) 10:00 óra</w:t>
      </w:r>
    </w:p>
    <w:p>
      <w:pPr>
        <w:pStyle w:val="Normal"/>
        <w:spacing w:lineRule="auto" w:line="360"/>
        <w:jc w:val="both"/>
        <w:rPr/>
      </w:pPr>
      <w:r>
        <w:rPr/>
        <w:t>Az országos döntő helye: Veszpré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Végeredmé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korcsoport (1-2. osztály)</w:t>
      </w:r>
    </w:p>
    <w:p>
      <w:pPr>
        <w:pStyle w:val="Normal"/>
        <w:jc w:val="both"/>
        <w:rPr/>
      </w:pPr>
      <w:r>
        <w:rPr/>
        <w:t>1. Eötvös Károly Óvoda, Ált. Isk.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ujgiczer Dániel, Gazda Filip,  Bujtor Barnabás)</w:t>
      </w:r>
    </w:p>
    <w:p>
      <w:pPr>
        <w:pStyle w:val="Normal"/>
        <w:jc w:val="both"/>
        <w:rPr/>
      </w:pPr>
      <w:r>
        <w:rPr/>
        <w:t>2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ldauf Zsófia, Salamon Enikő, Csihar Rebeka,Szőnye Márk)</w:t>
      </w:r>
    </w:p>
    <w:p>
      <w:pPr>
        <w:pStyle w:val="Normal"/>
        <w:jc w:val="both"/>
        <w:rPr/>
      </w:pPr>
      <w:r>
        <w:rPr/>
        <w:t>3. Eötvös Károly Óvoda, Ált.Isk. és Alapfokú Műv.Int.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rónig Manuel,Sényi Barnabás,Csizy Gergő)</w:t>
      </w:r>
    </w:p>
    <w:p>
      <w:pPr>
        <w:pStyle w:val="Normal"/>
        <w:jc w:val="both"/>
        <w:rPr/>
      </w:pPr>
      <w:r>
        <w:rPr/>
        <w:t>4. Nádasdy Tamás Ált.Isk.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András,Lakatos Dániel,Sipos Dávid)</w:t>
      </w:r>
    </w:p>
    <w:p>
      <w:pPr>
        <w:pStyle w:val="Normal"/>
        <w:jc w:val="both"/>
        <w:rPr/>
      </w:pPr>
      <w:r>
        <w:rPr/>
        <w:t>5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ombor Gréti,Gombor Kitti,Gábor Dávid)</w:t>
      </w:r>
    </w:p>
    <w:p>
      <w:pPr>
        <w:pStyle w:val="Normal"/>
        <w:jc w:val="both"/>
        <w:rPr/>
      </w:pPr>
      <w:r>
        <w:rPr/>
        <w:t>6. Derkovits Gyula Általános Iskola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ánta Georgina,Horváth Norbert,Nemoda Petra)</w:t>
      </w:r>
    </w:p>
    <w:p>
      <w:pPr>
        <w:pStyle w:val="Normal"/>
        <w:jc w:val="both"/>
        <w:rPr/>
      </w:pPr>
      <w:r>
        <w:rPr/>
        <w:t>7. Derkovits Gyula Általános Iskola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yallai Virág,Szép Bianka,Kardos Zsanet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korcsoport (3-4. osztály)</w:t>
      </w:r>
    </w:p>
    <w:p>
      <w:pPr>
        <w:pStyle w:val="Normal"/>
        <w:jc w:val="both"/>
        <w:rPr/>
      </w:pPr>
      <w:r>
        <w:rPr/>
        <w:t>1. Szent László Katoliku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Farkas Johanna,Havasi József,Sebestyén Dániel,Virág Zoltán)</w:t>
      </w:r>
    </w:p>
    <w:p>
      <w:pPr>
        <w:pStyle w:val="Normal"/>
        <w:jc w:val="both"/>
        <w:rPr/>
      </w:pPr>
      <w:r>
        <w:rPr/>
        <w:t>2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 Horváth Melinda, Simonka Ferenc,Szőnye Patrik)</w:t>
      </w:r>
    </w:p>
    <w:p>
      <w:pPr>
        <w:pStyle w:val="Normal"/>
        <w:jc w:val="both"/>
        <w:rPr/>
      </w:pPr>
      <w:r>
        <w:rPr/>
        <w:t>3. Eötvös Károly Óvoda, Általános Iskola és Alapfokú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 Jenei Noémi Táisz,Lukács Noémi,Juhász Gergő,Újláb Bálint)</w:t>
      </w:r>
    </w:p>
    <w:p>
      <w:pPr>
        <w:pStyle w:val="Normal"/>
        <w:jc w:val="both"/>
        <w:rPr/>
      </w:pPr>
      <w:r>
        <w:rPr/>
        <w:t>4. Derkovits Gyula Általános Iskola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ovács Júlia,Gróf Nikoletta,Németh Kata)</w:t>
      </w:r>
    </w:p>
    <w:p>
      <w:pPr>
        <w:pStyle w:val="Normal"/>
        <w:jc w:val="both"/>
        <w:rPr/>
      </w:pPr>
      <w:r>
        <w:rPr/>
        <w:t>5. Derkovits Gyula Általános Iskola Szomba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Pintér Bence,Gyallai Martin,Kovács Dániel)</w:t>
      </w:r>
    </w:p>
    <w:p>
      <w:pPr>
        <w:pStyle w:val="Normal"/>
        <w:jc w:val="both"/>
        <w:rPr/>
      </w:pPr>
      <w:r>
        <w:rPr/>
        <w:t>6. Szent László Katoliku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oros Máté,Okres Bence,Varga Rolan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korcsoport (5-6. osztály)</w:t>
      </w:r>
    </w:p>
    <w:p>
      <w:pPr>
        <w:pStyle w:val="Normal"/>
        <w:jc w:val="both"/>
        <w:rPr/>
      </w:pPr>
      <w:r>
        <w:rPr/>
        <w:t>1. Suli Harmónia 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um Elizabet,Boda Dominik,Németh Norbert)</w:t>
      </w:r>
    </w:p>
    <w:p>
      <w:pPr>
        <w:pStyle w:val="Normal"/>
        <w:jc w:val="both"/>
        <w:rPr/>
      </w:pPr>
      <w:r>
        <w:rPr/>
        <w:t>2. Gárdonyi Géza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egyi Balázs,Kovács Valentin,Szakos Bence)</w:t>
      </w:r>
    </w:p>
    <w:p>
      <w:pPr>
        <w:pStyle w:val="Normal"/>
        <w:jc w:val="both"/>
        <w:rPr/>
      </w:pPr>
      <w:r>
        <w:rPr/>
        <w:t>3. Nádasdy Tamás 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énes Patrik,Horváth Gábor,Puklér Bálint)</w:t>
      </w:r>
    </w:p>
    <w:p>
      <w:pPr>
        <w:pStyle w:val="Normal"/>
        <w:jc w:val="both"/>
        <w:rPr/>
      </w:pPr>
      <w:r>
        <w:rPr/>
        <w:t>4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őnye Martina, Simonka Laura,Devosa Szimonetta,Balázs András)</w:t>
      </w:r>
    </w:p>
    <w:p>
      <w:pPr>
        <w:pStyle w:val="Normal"/>
        <w:jc w:val="both"/>
        <w:rPr/>
      </w:pPr>
      <w:r>
        <w:rPr/>
        <w:t>5. Eötvös Károly Óvoda, Általános Iskola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Máté,Sándor Norbert,Bicsérdi Barnabás,Barcza András)</w:t>
      </w:r>
    </w:p>
    <w:p>
      <w:pPr>
        <w:pStyle w:val="Normal"/>
        <w:jc w:val="both"/>
        <w:rPr/>
      </w:pPr>
      <w:r>
        <w:rPr/>
        <w:t>6. Szent László Katoliku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oros Richárd,Nagy Roland,Sebestyén Csaba)</w:t>
      </w:r>
    </w:p>
    <w:p>
      <w:pPr>
        <w:pStyle w:val="Normal"/>
        <w:jc w:val="both"/>
        <w:rPr/>
      </w:pPr>
      <w:r>
        <w:rPr/>
        <w:t>7. Suli Harmónia Általános Iskola Kál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Nagy Dávid,László Arnold,Leróth Renáta)</w:t>
      </w:r>
    </w:p>
    <w:p>
      <w:pPr>
        <w:pStyle w:val="Normal"/>
        <w:jc w:val="both"/>
        <w:rPr/>
      </w:pPr>
      <w:r>
        <w:rPr/>
        <w:t>8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rácz Tímea,Szemes Alexandra,Szücs Vanessza)</w:t>
      </w:r>
    </w:p>
    <w:p>
      <w:pPr>
        <w:pStyle w:val="Normal"/>
        <w:spacing w:lineRule="auto" w:line="360"/>
        <w:jc w:val="both"/>
        <w:rPr/>
      </w:pPr>
      <w:r>
        <w:rPr/>
        <w:t>9.Suli Harmónia Általános Iskola Káld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Kolompár Kristóf,Hajdu Adrián,Greguss Vikto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korcsoport (7-8. osztály)</w:t>
      </w:r>
    </w:p>
    <w:p>
      <w:pPr>
        <w:pStyle w:val="Normal"/>
        <w:jc w:val="both"/>
        <w:rPr/>
      </w:pPr>
      <w:r>
        <w:rPr/>
        <w:t>1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őcze Olivér,Szakos Adrián,Toldi Bálint)</w:t>
      </w:r>
    </w:p>
    <w:p>
      <w:pPr>
        <w:pStyle w:val="Normal"/>
        <w:jc w:val="both"/>
        <w:rPr/>
      </w:pPr>
      <w:r>
        <w:rPr/>
        <w:t>2. Nádasdy Tamás Általános 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Puklér Gergő,Rontai Marcell,Smidéliusz Kornél)</w:t>
      </w:r>
    </w:p>
    <w:p>
      <w:pPr>
        <w:pStyle w:val="Normal"/>
        <w:jc w:val="both"/>
        <w:rPr/>
      </w:pPr>
      <w:r>
        <w:rPr/>
        <w:t>3. Suli Harmónia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igeti Szabolcs, Joó Gábor, Süket Sándor jr.)</w:t>
      </w:r>
    </w:p>
    <w:p>
      <w:pPr>
        <w:pStyle w:val="Normal"/>
        <w:jc w:val="both"/>
        <w:rPr/>
      </w:pPr>
      <w:r>
        <w:rPr/>
        <w:t>4. Suli Harmónia Általános Iskola Hahót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ávid Bettina, Fagyal Márk, Horváth Szabolcs,Gáspár Attila)</w:t>
      </w:r>
    </w:p>
    <w:p>
      <w:pPr>
        <w:pStyle w:val="Normal"/>
        <w:jc w:val="both"/>
        <w:rPr/>
      </w:pPr>
      <w:r>
        <w:rPr/>
        <w:t>5. Eötvös Károly Óvoda , Ált.Isk. és Műv. Int. Vonyarcvashe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Dudás Olivér,Hetesi András,Tüske Péter,Nagy Dominik)</w:t>
      </w:r>
    </w:p>
    <w:p>
      <w:pPr>
        <w:pStyle w:val="Normal"/>
        <w:jc w:val="both"/>
        <w:rPr/>
      </w:pPr>
      <w:r>
        <w:rPr/>
        <w:t>6. Suli Harmónia  Általános Iskola Kál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rutka András,Mike Alexandra,Talabér Krisztián)</w:t>
      </w:r>
    </w:p>
    <w:p>
      <w:pPr>
        <w:pStyle w:val="Normal"/>
        <w:jc w:val="both"/>
        <w:rPr/>
      </w:pPr>
      <w:r>
        <w:rPr/>
        <w:t>7. Suli Harmónia Általános Iskola Káld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orbély Martin,Juhász Martin,Németh Dávid)</w:t>
      </w:r>
    </w:p>
    <w:p>
      <w:pPr>
        <w:pStyle w:val="Normal"/>
        <w:jc w:val="both"/>
        <w:rPr/>
      </w:pPr>
      <w:r>
        <w:rPr/>
        <w:t>8. Suli Harmónia  Általános Iskola Egervölg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ajnok Friderika,Kovács Klaudia,Molnár Enikő)</w:t>
      </w:r>
    </w:p>
    <w:p>
      <w:pPr>
        <w:pStyle w:val="Normal"/>
        <w:spacing w:lineRule="auto" w:line="360"/>
        <w:jc w:val="both"/>
        <w:rPr/>
      </w:pPr>
      <w:r>
        <w:rPr/>
        <w:t>9.Suli Harmónia Általános Iskola Káld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(Lantos Norbert,Papp Richárd,Csatári Zsolt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-VI. korcsoport (középiskola)</w:t>
      </w:r>
    </w:p>
    <w:p>
      <w:pPr>
        <w:pStyle w:val="Normal"/>
        <w:jc w:val="both"/>
        <w:rPr/>
      </w:pPr>
      <w:r>
        <w:rPr/>
        <w:t>1. Barabás György Műszaki Szakképző és Szakiskola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Ádám, Erdélyi Martin, Sas Tibor)</w:t>
      </w:r>
    </w:p>
    <w:p>
      <w:pPr>
        <w:pStyle w:val="Normal"/>
        <w:jc w:val="both"/>
        <w:rPr/>
      </w:pPr>
      <w:r>
        <w:rPr/>
        <w:t>2. Közgazdasági Szakközépiskola Keszt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Havasi Rebeka,Pálmai Bence,Vid Győző)</w:t>
      </w:r>
    </w:p>
    <w:p>
      <w:pPr>
        <w:pStyle w:val="Normal"/>
        <w:spacing w:lineRule="auto" w:line="360"/>
        <w:jc w:val="both"/>
        <w:rPr/>
      </w:pPr>
      <w:r>
        <w:rPr/>
        <w:t>3.Tinódi Sebestyén Gim. és Idegenforg.,Vendégl. Szakkép.Isk.Sárvár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Asbóth Ádám,Biczó Tamás,Rozmann Zsolt,Szabó Dániel)</w:t>
      </w:r>
    </w:p>
    <w:p>
      <w:pPr>
        <w:pStyle w:val="Normal"/>
        <w:jc w:val="both"/>
        <w:rPr/>
      </w:pPr>
      <w:r>
        <w:rPr/>
        <w:t>4. Nyugat-magyarországi Egyetem Bolyai János Általános Iskola és Gimnázium Szhely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Gombos Ármin, Németh Dávid, Szabó Gergely)</w:t>
      </w:r>
    </w:p>
    <w:p>
      <w:pPr>
        <w:pStyle w:val="Normal"/>
        <w:jc w:val="both"/>
        <w:rPr/>
      </w:pPr>
      <w:r>
        <w:rPr/>
        <w:t>5. Tinódi Sebestyén  Gim. és Idegenforg.,Vendégl. Szakkép.Isk. 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Berta Vivien,Horváth Brigitta,Máthé Szimonetta,Szandi Viktória)</w:t>
      </w:r>
    </w:p>
    <w:p>
      <w:pPr>
        <w:pStyle w:val="Normal"/>
        <w:jc w:val="both"/>
        <w:rPr/>
      </w:pPr>
      <w:r>
        <w:rPr/>
        <w:t>6. Tinódi Sebestyén Gim. és Idegenforg., Vendégl. Szakkép.Isk.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Szabó Jennifer,Kovács Jutta,Németh Sándor)</w:t>
      </w:r>
    </w:p>
    <w:p>
      <w:pPr>
        <w:pStyle w:val="Normal"/>
        <w:jc w:val="both"/>
        <w:rPr/>
      </w:pPr>
      <w:r>
        <w:rPr/>
        <w:t>7. Tinódi Sebestyén Gim. és Idegenforg.,Vendégl. Szakkép. Isk.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Wágner Zoltán,Kiniczki Péter,Farkas Barbara)</w:t>
      </w:r>
    </w:p>
    <w:p>
      <w:pPr>
        <w:pStyle w:val="Normal"/>
        <w:jc w:val="both"/>
        <w:rPr/>
      </w:pPr>
      <w:r>
        <w:rPr/>
        <w:t>8. Tinódi Sebestyén Gim. és Idegenforg.,Vendégl. Szakkép. Isk. Sárvár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Kiss Gergő,Simon Dániel,Varga Máté)</w:t>
      </w:r>
    </w:p>
    <w:p>
      <w:pPr>
        <w:pStyle w:val="Normal"/>
        <w:spacing w:lineRule="auto" w:line="360"/>
        <w:jc w:val="both"/>
        <w:rPr/>
      </w:pPr>
      <w:r>
        <w:rPr/>
        <w:t>9.Tinódi Sebestyén Gim. és Idegenforg.,Vendégl. Szakkép. Isk. Sárvár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Szakos Martina,Sőre Annamária,Magyar Krisztina,Danka Zsófia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gyzőkönyv hitelességét garantálja:Süle Miklósn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1:00Z</dcterms:created>
  <dc:creator>.</dc:creator>
  <dc:description/>
  <cp:keywords/>
  <dc:language>en-US</dc:language>
  <cp:lastModifiedBy>.</cp:lastModifiedBy>
  <dcterms:modified xsi:type="dcterms:W3CDTF">2011-04-13T15:51:00Z</dcterms:modified>
  <cp:revision>20</cp:revision>
  <dc:subject/>
  <dc:title>VERSENYJEGYZŐKÖNYV</dc:title>
</cp:coreProperties>
</file>