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5. április 26. (vasárnap) 09:00 – 13:0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  <w:tab w:val="left" w:pos="6165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körmérkőz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15 fő ifjúsági (7 duplett)</w:t>
      </w:r>
    </w:p>
    <w:p>
      <w:pPr>
        <w:pStyle w:val="Normal"/>
        <w:ind w:left="2832" w:firstLine="588"/>
        <w:jc w:val="both"/>
        <w:rPr/>
      </w:pPr>
      <w:r>
        <w:rPr/>
        <w:t>12 fő felnőtt (6 duplett)</w:t>
      </w:r>
    </w:p>
    <w:p>
      <w:pPr>
        <w:pStyle w:val="Normal"/>
        <w:spacing w:lineRule="auto" w:line="360"/>
        <w:ind w:left="2832" w:firstLine="588"/>
        <w:jc w:val="both"/>
        <w:rPr>
          <w:b/>
          <w:b/>
          <w:i/>
          <w:i/>
        </w:rPr>
      </w:pPr>
      <w:r>
        <w:rPr>
          <w:b/>
          <w:i/>
        </w:rPr>
        <w:t>Összesen: 27 fő-13 duplet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nteiro Giovana- Lakatos Dániel (Sárvári Sakk Club 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lasz Fabríció- Szovák Alex (Sárvári Sakk Club 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egyi Gabriella- Horváth Réka (Sárvári Pétanque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vasi József- Barkovics Zoltán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inka Tiborné- Süle Miklósné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egyi Balázs- Ódor Gergő (Sárvári Pétanque Club SE- Sárvári Sakk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.</cp:lastModifiedBy>
  <cp:lastPrinted>2010-04-19T10:47:00Z</cp:lastPrinted>
  <dcterms:modified xsi:type="dcterms:W3CDTF">2015-04-26T13:12:00Z</dcterms:modified>
  <cp:revision>18</cp:revision>
  <dc:subject/>
  <dc:title>VERSENYJEGYZŐKÖNYV</dc:title>
</cp:coreProperties>
</file>