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VI. Petanque Diákolimpia Területi Döntő (általános iskolák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22. május 2. (hétfő) 10.00 – 15.3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Kocsis Tamás – elnök – Magyar Pé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négyfordulós svájci rendszer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A területi versenyekről tovább jutott csapat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.korcsoport:</w:t>
        <w:tab/>
        <w:t>9 triplett</w:t>
        <w:tab/>
        <w:tab/>
        <w:t>(2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I.korcsoport:</w:t>
        <w:tab/>
        <w:t>12 triplett</w:t>
        <w:tab/>
        <w:tab/>
        <w:t>(35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II. korcsoport:</w:t>
        <w:tab/>
        <w:t>13 triplett</w:t>
        <w:tab/>
        <w:tab/>
        <w:t>(3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V. korcsoport:</w:t>
        <w:tab/>
        <w:t>15 triplett</w:t>
        <w:tab/>
        <w:tab/>
        <w:t>(45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 xml:space="preserve"> 49 triplett = 145 fő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róf Erdődy Ferenc Tagiskola Pecöl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ichy Antónia Általános Iskola Ike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Sárvári Nádasdy Tamás Általános Iskola </w:t>
        <w:tab/>
        <w:t>2 triplett (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árvári Gárdonyi Géza Általános Iskola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6 triplett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igligeti Általános Iskola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ilágyi Erzsébet Ált. Isk. Veszprém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sontváry Általános Iskola Zalahaláp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eresztury Dezső Általános Iskola Nemesgulács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királyi Ált. Isk. és Alapfokú Műv. Isk. Szentkirály</w:t>
        <w:tab/>
        <w:t>8 triplett (2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ékesfehérvári István Király Általános Iskola</w:t>
        <w:tab/>
        <w:t>9 triplett (27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isztercei Szent Margit Óvoda, Ált. Isk., Alapfokú Műv. Isk. és Koll.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Fabriczius József Ált. Isk. Mogyoródi utcai Telephelye Veresegyház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eresegyházi Katolikus Gimnázium Veresegyház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ossuth Lajos Evangélikus Ált. Isk. és Gimn. Miskolc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Avasi Gimnázium Miskolc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Angéla Ferences Ált. Isk. és Gimn. Budapest II. kerület</w:t>
        <w:tab/>
        <w:t>1 triplett (3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Zalaegerszegi Zrínyi Miklós Gimnázium</w:t>
        <w:tab/>
        <w:tab/>
        <w:tab/>
        <w:tab/>
        <w:tab/>
        <w:t xml:space="preserve">      1 triplett (3 fő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</w:rPr>
        <w:t>Mindösszesen: 19 iskola 145 fő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: 9 csapat</w:t>
        <w:tab/>
        <w:t xml:space="preserve"> Csoportvezető: Kasza Gyula</w:t>
      </w:r>
    </w:p>
    <w:p>
      <w:pPr>
        <w:pStyle w:val="Normal"/>
        <w:jc w:val="both"/>
        <w:rPr/>
      </w:pPr>
      <w:r>
        <w:rPr/>
        <w:t>1. Székesfehérvári István Kirá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 Milán; Matla-Balatoni Bendegúz; Liska Márt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Bianka Patrícia, Takács Ivett Flóra, Séfer Benede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rdai Martin, Németh Ervin Richárd, Süle Alex Máté)</w:t>
      </w:r>
    </w:p>
    <w:p>
      <w:pPr>
        <w:pStyle w:val="Normal"/>
        <w:jc w:val="both"/>
        <w:rPr/>
      </w:pPr>
      <w:r>
        <w:rPr/>
        <w:t>4. Keresztury Dezső Általános Iskola Nemesgulác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imon Lázár; Németh Angelica; Jőrincz Alíci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: 12 csapat</w:t>
        <w:tab/>
        <w:t>Csoportvezető: Kocsis Tamás</w:t>
      </w:r>
    </w:p>
    <w:p>
      <w:pPr>
        <w:pStyle w:val="Normal"/>
        <w:jc w:val="both"/>
        <w:rPr/>
      </w:pPr>
      <w:r>
        <w:rPr/>
        <w:t>1. Sárvári Gárdonyi Géza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lai Kira, Nagy Emma, Rumpler Hanna)</w:t>
      </w:r>
    </w:p>
    <w:p>
      <w:pPr>
        <w:pStyle w:val="Normal"/>
        <w:jc w:val="both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oó Márk, Máté Levente, Román Kristóf József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oór Petra, Szakács Emma, Varga Dorina)</w:t>
      </w:r>
    </w:p>
    <w:p>
      <w:pPr>
        <w:pStyle w:val="Normal"/>
        <w:jc w:val="both"/>
        <w:rPr/>
      </w:pPr>
      <w:r>
        <w:rPr/>
        <w:t>4. Szentkirályi Általános Iskola és Alapfokú Művészeti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rtucz Róbert; Keszei Rék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: 13 csapat</w:t>
        <w:tab/>
        <w:t>Csoportvezető: Drienyovszki Já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ándli Gergő, Farkas Benedek, Szitkay Szabolcs)</w:t>
      </w:r>
    </w:p>
    <w:p>
      <w:pPr>
        <w:pStyle w:val="Normal"/>
        <w:jc w:val="both"/>
        <w:rPr/>
      </w:pPr>
      <w:r>
        <w:rPr/>
        <w:t>2. Székesfehérvári István Kirá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ung Áron; Csók Péter; Kiss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Keresztury Dezső Általános Iskola Nemesgulác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Márk; Szalai Míra; Kudomrák Levente)</w:t>
      </w:r>
    </w:p>
    <w:p>
      <w:pPr>
        <w:pStyle w:val="Normal"/>
        <w:jc w:val="both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ebreceni Anita, Gábor Noel, Gombor Gábo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: 15 csapat</w:t>
        <w:tab/>
        <w:t>Csoportvezető: Karvalits Leven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Csontváry Általános Iskola Zalahaláp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gy Dóra; Albert Orsolya; Illés Luca)</w:t>
      </w:r>
    </w:p>
    <w:p>
      <w:pPr>
        <w:pStyle w:val="Normal"/>
        <w:jc w:val="both"/>
        <w:rPr/>
      </w:pPr>
      <w:r>
        <w:rPr/>
        <w:t>2. Veresegyházi Katolikus Gimnázium Veresegyhá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ogh Milán; Varga Péter Boldizsár; Váczi Ádám Kristóf)</w:t>
      </w:r>
    </w:p>
    <w:p>
      <w:pPr>
        <w:pStyle w:val="Normal"/>
        <w:jc w:val="both"/>
        <w:rPr/>
      </w:pPr>
      <w:r>
        <w:rPr/>
        <w:t>3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ázsi Fruzsina, Iván Vanda Fruzsina, Pál-Horváth Anna Edit)</w:t>
      </w:r>
    </w:p>
    <w:p>
      <w:pPr>
        <w:pStyle w:val="Normal"/>
        <w:jc w:val="both"/>
        <w:rPr/>
      </w:pPr>
      <w:r>
        <w:rPr/>
        <w:t>4. Zichy Antónia Általános Iskola Ike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kucz Mirkó, Molnár Patrik, Szovák Alex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>K.m.f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 Süle Miklósné</w:t>
        <w:tab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48:00Z</dcterms:created>
  <dc:creator>.</dc:creator>
  <dc:description/>
  <cp:keywords/>
  <dc:language>en-US</dc:language>
  <cp:lastModifiedBy>SÜLE MIKLÓSNÉ</cp:lastModifiedBy>
  <cp:lastPrinted>2018-04-25T18:24:00Z</cp:lastPrinted>
  <dcterms:modified xsi:type="dcterms:W3CDTF">2022-05-02T18:17:00Z</dcterms:modified>
  <cp:revision>15</cp:revision>
  <dc:subject/>
  <dc:title>VERSENYJEGYZŐKÖNYV</dc:title>
</cp:coreProperties>
</file>