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IV. Petanque Diákolimpia Országos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8. május 14.(hétfő) 9:00 – 16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File István – Balaton S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négy fordulós svájci rendsz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mallCaps/>
        </w:rPr>
        <w:t>Résztvevő megyék:</w:t>
      </w:r>
      <w:r>
        <w:rPr/>
        <w:tab/>
        <w:t>Győr-Moson-Sopron,Vas, Zala, Veszprém, Baranya, Tolna,       Borsod-Abaúj-Zemplén, Bács-Kiskun, Pest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.korcsoport:</w:t>
        <w:tab/>
        <w:t>6 triplett</w:t>
        <w:tab/>
        <w:t>(1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I.korcsoport:</w:t>
        <w:tab/>
        <w:t>12 triplett</w:t>
        <w:tab/>
        <w:t>(3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II.korcsoport:</w:t>
        <w:tab/>
        <w:t>15 triplett</w:t>
        <w:tab/>
        <w:t>(5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V.korcsoport:</w:t>
        <w:tab/>
        <w:t>14 triplett</w:t>
        <w:tab/>
        <w:t>(43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.korcsoport:</w:t>
        <w:tab/>
        <w:t>13 triplett</w:t>
        <w:tab/>
        <w:t>(3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.korcsoport:           8 duplett           (1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.korcsoport:           3 egyéni             (3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I.korcsoport:</w:t>
        <w:tab/>
        <w:t xml:space="preserve"> 15 triplett</w:t>
        <w:tab/>
        <w:t>(48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I. korcsoport:        15 duplett</w:t>
        <w:tab/>
        <w:t>(3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I.korcsoport:         14 egyéni           (14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 xml:space="preserve"> 75 triplett;  23 duplett; 17 egyéni = 298 fő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róf Erdődy Ferenc Tagiskola Pecöl</w:t>
        <w:tab/>
        <w:t>3 triplett    (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ichy Antónia Ált. Isk. Ikervár</w:t>
        <w:tab/>
        <w:t>1 triplett   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Sárvári Nádasdy Tamás Általános Iskola </w:t>
        <w:tab/>
        <w:t>1 triplett   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4 triplett  (1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. Isk. Sárvár</w:t>
        <w:tab/>
        <w:t>1 triplett   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komári Ált. Isk.</w:t>
        <w:tab/>
        <w:t>1 triplett   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onyarcvashegyi Eötvös Károly Ált. Isk.</w:t>
        <w:tab/>
        <w:t>5 triplett 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>1 triplett   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 xml:space="preserve">3 duplett   (6 fő)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4 triplett  (1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avaria Szakgimnázium Szombathely</w:t>
        <w:tab/>
        <w:t>1 triplett   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zuczor Gergely Bencés Gim. és Koll. Győr</w:t>
        <w:tab/>
        <w:t>1 duplett   (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zuczor Gergely Bencés Gim. és Koll. Győr</w:t>
        <w:tab/>
        <w:t>1 egyéni    (1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azinczy Ferenc Gim. és Koll. Győr</w:t>
        <w:tab/>
        <w:t>2 triplett   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Kazinczy Ferenc Gim. és Koll. Győr </w:t>
        <w:tab/>
        <w:t>1 duplett   (2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Zalaegerszegi Zrínyi Miklós Gimnázium</w:t>
        <w:tab/>
        <w:tab/>
        <w:tab/>
        <w:tab/>
        <w:tab/>
        <w:t xml:space="preserve">      3 egyéni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ntkirályi Általános Iskola</w:t>
        <w:tab/>
        <w:tab/>
        <w:tab/>
        <w:tab/>
        <w:tab/>
        <w:tab/>
        <w:tab/>
        <w:t xml:space="preserve">      3 triplett     (9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áthory Általános Iskola Veszprém</w:t>
        <w:tab/>
        <w:tab/>
        <w:tab/>
        <w:tab/>
        <w:tab/>
        <w:tab/>
        <w:t xml:space="preserve">      3 triplett     (9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sontváry Általános Iskola Zalahaláp</w:t>
        <w:tab/>
        <w:tab/>
        <w:tab/>
        <w:tab/>
        <w:tab/>
        <w:tab/>
        <w:t xml:space="preserve">      2 triplett     (6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formátus Általános Iskola Balatonfüred</w:t>
        <w:tab/>
        <w:tab/>
        <w:tab/>
        <w:tab/>
        <w:tab/>
        <w:t xml:space="preserve">      2 triplett     (7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igligeti Általános Iskola</w:t>
        <w:tab/>
        <w:tab/>
        <w:tab/>
        <w:tab/>
        <w:tab/>
        <w:tab/>
        <w:tab/>
        <w:t xml:space="preserve">      5 triplett   (18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eresztury Általános Iskola </w:t>
        <w:tab/>
        <w:tab/>
        <w:tab/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apest XXIII. Kerületi Mikszáth Kálmán Általános Iskola</w:t>
        <w:tab/>
        <w:tab/>
        <w:tab/>
        <w:t xml:space="preserve">      4 triplett   (12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zekas Utcai Ált. Isk. és Alapfokú Müv. Isk. Miskolc</w:t>
        <w:tab/>
        <w:tab/>
        <w:tab/>
        <w:tab/>
        <w:t xml:space="preserve">      3 triplett     (9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erekegyházi Móra Ferenc Általános Iskola</w:t>
        <w:tab/>
        <w:tab/>
        <w:tab/>
        <w:tab/>
        <w:tab/>
        <w:t xml:space="preserve">      3 triplett     (9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zás János Általános Iskola Nyárlőrinc</w:t>
        <w:tab/>
        <w:tab/>
        <w:tab/>
        <w:tab/>
        <w:tab/>
        <w:t xml:space="preserve">      2 triplett     (5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szterci Szent Margit Óvoda, Ált. Isk., Alapfokú Műv. Isk. és Koll.    </w:t>
        <w:tab/>
        <w:tab/>
        <w:t xml:space="preserve">      2 triplett     (6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lóstetői Általános Iskola Miskolc</w:t>
        <w:tab/>
        <w:tab/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kszárdi Garay János Gimnázium</w:t>
        <w:tab/>
        <w:tab/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ecskeméti Katona József Gimnázium</w:t>
        <w:tab/>
        <w:tab/>
        <w:tab/>
        <w:tab/>
        <w:tab/>
        <w:tab/>
        <w:t xml:space="preserve">      2 triplett     (6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ecskeméti Katona József Gimnázium</w:t>
        <w:tab/>
        <w:tab/>
        <w:tab/>
        <w:tab/>
        <w:tab/>
        <w:tab/>
        <w:t xml:space="preserve">      3 duplett    (6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Kecskeméti Katona József Gimnázium</w:t>
        <w:tab/>
        <w:tab/>
        <w:tab/>
        <w:tab/>
        <w:tab/>
        <w:tab/>
        <w:t xml:space="preserve">      1 egyéni     (1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Kecskeméti Bányai Júlia Gimnázium</w:t>
        <w:tab/>
        <w:tab/>
        <w:tab/>
        <w:tab/>
        <w:tab/>
        <w:tab/>
        <w:t xml:space="preserve">      3 triplett     (9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Kecskeméti Bólyai János Gimnázium</w:t>
        <w:tab/>
        <w:tab/>
        <w:tab/>
        <w:tab/>
        <w:tab/>
        <w:tab/>
        <w:t xml:space="preserve">      3 egyéni     (3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Széchenyi István Katolikus Gim. és Szakgim. Ózd</w:t>
        <w:tab/>
        <w:tab/>
        <w:tab/>
        <w:tab/>
        <w:t xml:space="preserve">      3 triplett     (9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échenyi István Katolikus Gim. és Szakgim. Ózd</w:t>
        <w:tab/>
        <w:tab/>
        <w:tab/>
        <w:tab/>
        <w:t xml:space="preserve">      5 duplett   (15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vasi Gimnázium Miskolc</w:t>
        <w:tab/>
        <w:tab/>
        <w:tab/>
        <w:tab/>
        <w:tab/>
        <w:tab/>
        <w:t xml:space="preserve">         </w:t>
        <w:tab/>
        <w:t xml:space="preserve">      2 triplett     (6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vasi Gimnázium Miskolc</w:t>
        <w:tab/>
        <w:tab/>
        <w:tab/>
        <w:tab/>
        <w:tab/>
        <w:tab/>
        <w:tab/>
        <w:t xml:space="preserve">      1 egyéni     (1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szprémi Szakk. Centr. Ipari Szakgim. Veszprém</w:t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ápai Szakk. Centr. Faller Jenő Szakképző Iskolája</w:t>
        <w:tab/>
        <w:tab/>
        <w:tab/>
        <w:tab/>
        <w:t xml:space="preserve">      1 triplett     (2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ó Kálmán Szakgim. és Szakközépisk.</w:t>
        <w:tab/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szaújvárosi Eötvös József Gim., Szakgim.</w:t>
        <w:tab/>
        <w:tab/>
        <w:tab/>
        <w:tab/>
        <w:tab/>
        <w:t xml:space="preserve">      1 triplett     (3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Herman Ottó Gimnázium Miskolc</w:t>
        <w:tab/>
        <w:tab/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tési Albert Gimnázium Veszprém</w:t>
        <w:tab/>
        <w:tab/>
        <w:tab/>
        <w:tab/>
        <w:tab/>
        <w:tab/>
        <w:t xml:space="preserve">      1 triplett     (4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nt Angéla Ferences Ált. Isk. és Gim. Budapest</w:t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nt Angéla Ferences Ált. Isk. és Gim. Budapest</w:t>
        <w:tab/>
        <w:tab/>
        <w:tab/>
        <w:tab/>
        <w:t xml:space="preserve">      2 duplett    (4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nt Angéla Ferences Ált. Isk. és Gim. Budapest</w:t>
        <w:tab/>
        <w:tab/>
        <w:tab/>
        <w:tab/>
        <w:t xml:space="preserve">      2 egyéni     (2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huri György Gimnázium Várpalota</w:t>
        <w:tab/>
        <w:tab/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huri György Gimnázium Várpalota </w:t>
        <w:tab/>
        <w:tab/>
        <w:tab/>
        <w:tab/>
        <w:tab/>
        <w:tab/>
        <w:t xml:space="preserve">      5 duplett   (10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huri György Gimnázium Várpalota</w:t>
        <w:tab/>
        <w:tab/>
        <w:tab/>
        <w:tab/>
        <w:tab/>
        <w:tab/>
        <w:t xml:space="preserve">      3 egyéni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onyhádi Petőfi Sándor Evangélikus Gim., Koll. és Ált. Isk.</w:t>
        <w:tab/>
        <w:tab/>
        <w:tab/>
        <w:t xml:space="preserve">      2 duplett    (4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onyhádi Petőfi Sándor Evangélikus Gim., Koll. és Ált. Isk.</w:t>
        <w:tab/>
        <w:tab/>
        <w:tab/>
        <w:t xml:space="preserve">      1 egyéni     (1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andhi Gim., Koll. és Alapfokú Művészeti Iskola Pécs</w:t>
        <w:tab/>
        <w:tab/>
        <w:tab/>
        <w:tab/>
        <w:t xml:space="preserve">      1 triplett     (3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andhi Gim., Koll. és Alapfokú Művészeti Iskola Pécs</w:t>
        <w:tab/>
        <w:tab/>
        <w:tab/>
        <w:tab/>
        <w:t xml:space="preserve">      1 duplett    (2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andhi Gim., Koll. és Alapfokú Művészeti Iskola Pécs</w:t>
        <w:tab/>
        <w:tab/>
        <w:tab/>
        <w:tab/>
        <w:t xml:space="preserve">      2 egyéni     (2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</w:rPr>
        <w:t>Mindösszesen: 41 iskola  298 fő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: 6 triplett_körmérkőzé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ándli Gergő, Farkas Benedek, Szitkay Szabolcs)</w:t>
      </w:r>
    </w:p>
    <w:p>
      <w:pPr>
        <w:pStyle w:val="Normal"/>
        <w:jc w:val="both"/>
        <w:rPr/>
      </w:pPr>
      <w:r>
        <w:rPr/>
        <w:t>2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ötél Nimród, Salamon Emma Róza, Vigh Orsolya Réka, Dudás Bálint)</w:t>
      </w:r>
    </w:p>
    <w:p>
      <w:pPr>
        <w:pStyle w:val="Normal"/>
        <w:jc w:val="both"/>
        <w:rPr/>
      </w:pPr>
      <w:r>
        <w:rPr/>
        <w:t>3. Szentkirályi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Sándor, Kutasi András, Oláh István)</w:t>
      </w:r>
    </w:p>
    <w:p>
      <w:pPr>
        <w:pStyle w:val="Normal"/>
        <w:jc w:val="both"/>
        <w:rPr/>
      </w:pPr>
      <w:r>
        <w:rPr/>
        <w:t>4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tmári Dominik, Musits Alex)</w:t>
      </w:r>
    </w:p>
    <w:p>
      <w:pPr>
        <w:pStyle w:val="Normal"/>
        <w:jc w:val="both"/>
        <w:rPr/>
      </w:pPr>
      <w:r>
        <w:rPr/>
        <w:t>5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Vekszli Amira, Klauzer Dávid, Kurucz Kriszti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Szigligeti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ózsa Tünde, Szászi Henrietta, Szabó Alexa, Farkas Báli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: 12 triplett_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onyódi Léna, Kiss Csenge, Bándli Ádám)</w:t>
      </w:r>
    </w:p>
    <w:p>
      <w:pPr>
        <w:pStyle w:val="Normal"/>
        <w:jc w:val="both"/>
        <w:rPr/>
      </w:pPr>
      <w:r>
        <w:rPr/>
        <w:t>2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kucz Dominik, Molnár Patrik, Szovák Alex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Rouchon Elena, Kutasi Kristóf, Rouchon Dorián)</w:t>
      </w:r>
    </w:p>
    <w:p>
      <w:pPr>
        <w:pStyle w:val="Normal"/>
        <w:jc w:val="both"/>
        <w:rPr/>
      </w:pPr>
      <w:r>
        <w:rPr/>
        <w:t>4. Fazekas Utcai Általános Iskola és Alapfokú Művészeti Isk. Miskol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Orbán Zsófia, Loose Júlia Panna, Tóth-Lovász Sá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igligeti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lati Liliána, Szalai Attila, Borsfai Benjamin)</w:t>
      </w:r>
    </w:p>
    <w:p>
      <w:pPr>
        <w:pStyle w:val="Normal"/>
        <w:jc w:val="both"/>
        <w:rPr/>
      </w:pPr>
      <w:r>
        <w:rPr/>
        <w:t>6. Fazekas Utcai Általános Iskola és Alapfokú Művészeti Isk. Miskol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Csorba Diána, Földesi Luca, Gulyás La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sontváry Általános Iskola Zalahaláp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lbert Orsolya, Süketes Miklós, Molnár Martin)</w:t>
      </w:r>
    </w:p>
    <w:p>
      <w:pPr>
        <w:pStyle w:val="Normal"/>
        <w:jc w:val="both"/>
        <w:rPr/>
      </w:pPr>
      <w:r>
        <w:rPr/>
        <w:t>8. Báthory Általános Iskola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udás Valentina Diána, Szandi Liliána Fruzsina, Bognár Csillag Alíz)</w:t>
      </w:r>
    </w:p>
    <w:p>
      <w:pPr>
        <w:pStyle w:val="Normal"/>
        <w:jc w:val="both"/>
        <w:rPr/>
      </w:pPr>
      <w:r>
        <w:rPr/>
        <w:t>9. Sárvári Gárdonyi Géza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mpok-Téttry Noel, Bolla Noel Kristóf, Rodler Barnabás)</w:t>
      </w:r>
    </w:p>
    <w:p>
      <w:pPr>
        <w:pStyle w:val="Normal"/>
        <w:jc w:val="both"/>
        <w:rPr/>
      </w:pPr>
      <w:r>
        <w:rPr/>
        <w:t>10. Fazekas Utcai Általános Iskola és Alapfokú Művészeti Isk. Miskol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Zsarnay Adrián, Bíró Sándor, Jáborcsik Ö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zigligeti Általános Isko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Falati Nóra, Papp Ábel, Pák Berná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Budapest XXIII. Kerületi Mikszáth Kálmán Általános Iskol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alocsai Roland, Kalocsai Levente, Pápai Péte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: 15 triplett_négy forduló svájci rendszer</w:t>
      </w:r>
    </w:p>
    <w:p>
      <w:pPr>
        <w:pStyle w:val="Normal"/>
        <w:jc w:val="both"/>
        <w:rPr/>
      </w:pPr>
      <w:r>
        <w:rPr/>
        <w:t>1. Szigligeti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lati Kitti, Lovász Anna, Józsa Péter, Mészáros Márk)</w:t>
      </w:r>
    </w:p>
    <w:p>
      <w:pPr>
        <w:pStyle w:val="Normal"/>
        <w:jc w:val="both"/>
        <w:rPr/>
      </w:pPr>
      <w:r>
        <w:rPr/>
        <w:t>2. Budapest XXIII. Kerületi Mikszáth Kálmán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öröcs Márton, Papp Noel, Wünsch Bálint)</w:t>
      </w:r>
    </w:p>
    <w:p>
      <w:pPr>
        <w:pStyle w:val="Normal"/>
        <w:jc w:val="both"/>
        <w:rPr/>
      </w:pPr>
      <w:r>
        <w:rPr/>
        <w:t>3. Szentkirályi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mbó Ferenc, Németh Sándor, Pusztai Márton)</w:t>
      </w:r>
    </w:p>
    <w:p>
      <w:pPr>
        <w:pStyle w:val="Normal"/>
        <w:jc w:val="both"/>
        <w:rPr/>
      </w:pPr>
      <w:r>
        <w:rPr/>
        <w:t>4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lexandrova Angelina, Bedecs András, Németh Barbara, Rácz Barnabá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Zichy Antónia Általános Iskola Ike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ónai Viktória, Glavánovics Gergely, Szabó-Bálint Valenti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Református Általános Iskola Balatonfür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ruckner Kristóf, Herold Olivér, Karsai Zsombor, Tóth Barnabás)</w:t>
      </w:r>
    </w:p>
    <w:p>
      <w:pPr>
        <w:pStyle w:val="Normal"/>
        <w:jc w:val="both"/>
        <w:rPr/>
      </w:pPr>
      <w:r>
        <w:rPr/>
        <w:t>7. Budapest XXIII. Kerületi Mikszáth Kálmán Általános Isko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(Kalocsai Krisztián, Molnár Dániel László, Fürjes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Zalakomári Általános Iskol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László, Bogdán János, Bogdán Zsolt, Bogdán Tib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Cisztercei Szent Margit Óvoda, Általános Iskola, Alapfokú Művészeti Isk. és Koll. Péc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ncze Zsombolya, Molnár Lili, Nádudvary Nimród Ágost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Buzás János Általános Iskola Nyárlőrin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ádár Zétény, Gál Alex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Báthory Általános Iskola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egedi Vivien, Szegedi Dániel, Vörösmarty Baláz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Cisztercei Szent Margit Óvoda, Általános Iskola, Alapfokú Művészeti Isk. és Koll. Péc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Levente, Izsák Bolda, Pétz Márt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3. Kerekegyházi Móra Ferenc Általános Iskol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örbe Levente, Keres Richárd, Kozák Sánd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4. Szigligeti Általános Iskol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éplábi Boróka, Idrányi Lilla, Gyulai Noémi, Szabó Márk)</w:t>
      </w:r>
    </w:p>
    <w:p>
      <w:pPr>
        <w:pStyle w:val="Normal"/>
        <w:jc w:val="both"/>
        <w:rPr/>
      </w:pPr>
      <w:r>
        <w:rPr/>
        <w:t>15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alamon Benedek, Ujfaludi Gábor, Vastag Dávid, Jordán Máté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: 14 triplett_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úlia, Büki Lóránt, Horváth Máté, Zsoldos Dor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árvári Nádasdy Tamás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Eszter, Süle Máté, Vajda Mátyás)</w:t>
      </w:r>
    </w:p>
    <w:p>
      <w:pPr>
        <w:pStyle w:val="Normal"/>
        <w:jc w:val="both"/>
        <w:rPr/>
      </w:pPr>
      <w:r>
        <w:rPr/>
        <w:t>3. Báthory Általános Iskola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ki Adél Emese, Ferenc Kinga, Ferenc Noémi)</w:t>
      </w:r>
    </w:p>
    <w:p>
      <w:pPr>
        <w:pStyle w:val="Normal"/>
        <w:jc w:val="both"/>
        <w:rPr/>
      </w:pPr>
      <w:r>
        <w:rPr/>
        <w:t>4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oros-Dömötörfi Lehel, Simon Attila, Töttő Levente Norber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Komlóstetői Általános Iskola Miskol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ónya Dániel, Borza Tivadar, Csibi Szabolc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Református Általános Iskola Balatonfür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lcsár Anna, Gémes Levente, Hajdú Péter Ák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Budapest XXIII. Kerületi Mikszáth Kálmán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obos Dominik, Papp Nimród, Nagy Gyu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rbel Péter Patrik, Györkös Anna, Szabó Gáb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Kerekegyházi Móra Ferenc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élix Gréta, Bujdosó Bálint, Malecz Domin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Szentkirályi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vács Rita, Polyák Nóra, Hák Laur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Keresztury Általános Iskola Nemesgulác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ányár Hanna, Szalai Luca, Vass Vivie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Buzás János Általános Iskola Nyárlőrin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tarek Béla, Faragó Dominik, Széll Zsomb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Kerekegyházi Móra Ferenc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ajagos Milán, Szabadkai Péter, Vas Levente Kriszti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 Csontváry Általános Iskola Zalahaláp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gy Imre, Konkoly Alex, Tóth Jáno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: 13 triplett_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Gabriella, Fukszberger Júlia, Knaller Anna, Varga Fan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Szekszárdi Garay János Gimnázium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Tumpek Fanni, Kocsis Dorka, Liszkai Rebe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Kecskeméti Bányai Júlia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Ipacs Kornél, Somodi Kinga, Surányi Kristóf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Veszprémi Szakk. Centr. Ipari Szakgim.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enhardt Eszter, Krenhardt Attila, Csoma Be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Kecskeméti Bányai Júlia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gy Dorottya, Zubor Brenda, Kaiser Nóra Luc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Savaria Szakgimnázium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 Csató Richárd, Lakatos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Avasi Gimnázium Miskol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Helga, Majoros Gabriella, Tánczos Ann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Széchenyi István Katolikus Gim.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őri Benjamin, Nagy Dániel Gábor, Milasán Kristóf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Széchenyi István Katolikus Gim.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ónás Lúcia, Rása Boglárka, Tóth Anikó Eveli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Pápai Szakk. Centr. Faller Jenő Szakk. Iskoláj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eitner Szabolcs, Szabó Dalm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Kazinczy Ferenc Gim. és Koll. Győ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ináth Flóra, Scheibelhoffer Eszter, Takács Barbar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rasits Gréta, Kiss Tamás György, Varga Orsoly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3. Kecskeméti Katona József Gimnázium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ákonyi Ákos Richárd, Kovács Bendegúz, Vincze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: 15 triplett_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Vetési Albert Gimnázium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bai Gábor, Bús Benedek, Kopasz Zoltán, Simon Baláz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cskeméti Katona József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öldházi Tamás, Garaczi Gergely, Molnár Gáb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Kandó Kálmán Szakgim. és Szakközép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éres Dominik, Nagy András, Szabó Istv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ancsák Laura, Gábor Lénárd, Szabó Máté, Hám Alexandr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Kazinczy Ferenc Gimnázium és Kollégium Győ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zekas Soma Károly, Gallyas Fábián, Schmidt Andr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óczán Pál, Góczán Péter, Kövesdi Dávid, Tóth Patr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Széchenyi István Katolikus Gim.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ázik Martina, Veres Adonisz, Elek Lev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Kecskeméti Bányai Júlia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isak Lili, Virág Milán, Vida Eszte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Herman Ottó Gimnázium Miskol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Toronyi Alíz, Lakatos Dávid, Molnár Áb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Tiszaújvárosi Eötvös József Gimnázium, Szakgi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Orvos Réka, Markovics Gergő, Kiss Fan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Gandhi Gim. Koll. és Alapfokú Művészeti Isk. Péc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aposi Melánia, Orsós Vanessza, Orsós Nikolet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Szent Angéla Ferences Ált. Isk. és Gim. Budapes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ábián Benedek, Szmetana Márk Kristóf, Szodfridt Gergely Ambru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Thuri György Gim.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ántor Janka, Munkácsi Anna Lili, Török Bernadet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obó Dorina, Horváth Mercédesz, Linka Nikoletta Mári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Avasi Gimnázium Miskol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gy Ákos Márton, Pásztor Marcell, Pataki Gergő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: 8 duplett_ 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Angéla Ferences Ált. Isk. é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ikai Csaba Miklós, Molnár Barnab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cskeméti Katona József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urkó Márton, Kozák Zsomb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zéchenyi István Katolikus Gimnázium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vács Konrád, Miklán Marcel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ujgiczer Dániel, Gazda Filip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Széchenyi István Katolikus Gimnázium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kos Alexandra, Szabó Mercédesz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elnagy Gitta, Barna Natáli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Bonyhádi Petőfi Sándor Evangélikus Gimnázium, Koll. és Ált. Is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ercz Kristóf, Pónya Bonifá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aruzsák Róbert, Kiss Gerge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: 15 duplett_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Bonyhádi Petőfi Sándor Evangélikus Gimnázium, Koll. és Ált. Is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erencsér Bendegúz, Pintér Bertala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cskeméti Katona József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orda Adrián, Hódi Balázs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zéchenyi István Katolikus Gimnázium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laskó Lilian, Jászai Patr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zéchenyi István Katolikus Gimnázium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tricz Eleonóra, Kovács Dián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achányi Mátyás, Bernáth Róber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Széchenyi István Katolikus Gimnázium és Szakgim. Óz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ebők Kristóf, Tóth Som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aplár Dániel, Acsai Ramón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atona Bálint, Papp Ák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Gandhi Gimnázium, Koll. és Alapfokú Művészeti Is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es László, Bogdán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Szent Angéla Ferences Ált. Isk. és 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ághi Barnabás Máté, Szabó Ör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Kecskeméti Katona József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akai Levente, Nagy Marcell Endr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Czuczor Gergely Bencés Gimnázium és Koll. Győ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ncz Janka Boglárka, Nagy Már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ister Flóra, Őri Fan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olczer Olivér, Gyurecska Bian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Kazinczy Ferenc Gimnázium és Koll. Győ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lai Regina, Békefi Zsófi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ÉNI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korcsoport: 3 fő_kettős körmérkő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Bonyhádi Petőfi Sándor Evangélikus Gim. Koll. és Ált. Is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(Mayer Boglár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Gandhi Gim., Koll. és Alapfokú Művészeti Is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(Orsós Adri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uri György Gimnázium Várpalo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(Wittmann Mát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: 14 fő_négy forduló svájci rendsz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Kecskeméti Katona József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amenár Gyöngyvé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Borbá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órocz Bálin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Czuczor Gergely Bencés Gimnázium és Koll. Győ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ncz Janka Boglár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Kecskeméti Bólyai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Üres-Farkas Fatim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Rémai Marti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 Kecskeméti Bólyai János Gimnázium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ajnal Fan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lnár Nór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. Kecskeméti Bólyai János Gimnázium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zekas Istv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Varga Noé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Gandhi Gimnázium, Koll. és Alapfokú Művészeti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ogh András Márt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Szent Angéla Ferences Ált. Isk. é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metana Márk Kristóf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Szent Angéla Ferences Ált. Isk. é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ábián Benedek)</w:t>
      </w:r>
    </w:p>
    <w:p>
      <w:pPr>
        <w:pStyle w:val="Normal"/>
        <w:jc w:val="both"/>
        <w:rPr/>
      </w:pPr>
      <w:r>
        <w:rPr/>
        <w:t>14. Avasi Gimnázium Miskol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Csótai Zsófi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versennyel kapcsolatos észrevétel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országos döntőt megnyitotta Kondora István, Sárvár Város Polgármestere. Versenyünket megtisztelte jelenlétével Sipos Győző az MDSZ Nyugat-Dunántúli Régiójának vezető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verseny zökkenőmentes lebonyolításában segítettek: Fábián András, File István, Tóth Miklós, Drienyovszki János, Ferenczi Imre, Kocsis Tamás, Kasza Gyula. Köszönjük a munkájukat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/>
      </w:pPr>
      <w:r>
        <w:rPr/>
        <w:t>K.m.f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05:00Z</dcterms:created>
  <dc:creator>.</dc:creator>
  <dc:description/>
  <dc:language>en-US</dc:language>
  <cp:lastModifiedBy>Asus</cp:lastModifiedBy>
  <cp:lastPrinted>2018-05-15T16:34:00Z</cp:lastPrinted>
  <dcterms:modified xsi:type="dcterms:W3CDTF">2018-05-15T14:35:00Z</dcterms:modified>
  <cp:revision>13</cp:revision>
  <dc:subject/>
  <dc:title>VERSENYJEGYZŐKÖNYV</dc:title>
</cp:coreProperties>
</file>