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X. Petanque Diákolimpia Országos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4. május 21.(szerda) 9:00 – 16:0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Novák Barnabás – elnök – Magyar Petanque Szövetsé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Drienyovszki János – petanque szakosztályvezető- Veszprém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Diáksport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; csoportmérkőzés-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Résztvevő triplett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-2. osztály:</w:t>
        <w:tab/>
        <w:t>4 triplett</w:t>
        <w:tab/>
        <w:t>(1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3-4. osztály:</w:t>
        <w:tab/>
        <w:t>6 triplett</w:t>
        <w:tab/>
        <w:t>(20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5-6. osztály:</w:t>
        <w:tab/>
        <w:t>8 triplett</w:t>
        <w:tab/>
        <w:t>(2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7-8. osztály:</w:t>
        <w:tab/>
        <w:t>5 triplett</w:t>
        <w:tab/>
        <w:t>(20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9-10. évfolyam:</w:t>
        <w:tab/>
        <w:t>8 triplett</w:t>
        <w:tab/>
        <w:t>(24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1-13. évfolyam:</w:t>
        <w:tab/>
        <w:t xml:space="preserve"> 9 triplett</w:t>
        <w:tab/>
        <w:t>(30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>
          <w:b/>
        </w:rPr>
        <w:t>Mindösszesen:</w:t>
        <w:tab/>
        <w:t>40 triplett</w:t>
        <w:tab/>
        <w:t>136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Résztvevő triplett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3 triplett (10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Bán Aladár Általános Iskola Várpalota</w:t>
        <w:tab/>
        <w:t>2 triplett (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alakomári Általános Iskola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sány-Szendrey ÁMK Keszthely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árdonyi Géza Általános 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ádasdy Tamás Általános 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Katolikus Általános Iskola Sárvár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ötvös Károly Óvoda, Ált.Isk. és Alapfokú Műv.Int. Vonyarcvashegy</w:t>
        <w:tab/>
        <w:t>5 triplett (2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Báthory István Általános Iskola Veszprém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Általános Iskola Sóton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árkerti Általános Iskola Várpalota</w:t>
        <w:tab/>
        <w:t>2 triplett (7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ossuth Lajos Általános Iskola Veszprém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ilágyi Erzsébet Általános Iskola Veszprém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hernel István Ált. Isk. és Gimnázium</w:t>
        <w:tab/>
        <w:t>4 triplett (1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etési Albert Gimnázium Veszprém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Lovassy László Gimnázium Veszprém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Magyar- Angol Tannyelvű Gimn. és Koll. Balatonalmádi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Ipari Szakközépiskola és Gimn. Veszprém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huri György Gimnázium Várpalota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Faller Jenő Szakképző Iskola Várpalota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Bárdos László Gimnázium Tatabánya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Fazekas Mihály Ált. Isk. és Gimn. Budapest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4 triplett (14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Kereskedelmi és Vendéglátói Szakközépiskola Szombathel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indösszesen:</w:t>
        <w:tab/>
        <w:t>24 iskola</w:t>
        <w:tab/>
        <w:t>40 triplett</w:t>
        <w:tab/>
        <w:t>136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észtvevő duplett csapatok korcsoportonként:</w:t>
      </w:r>
    </w:p>
    <w:p>
      <w:pPr>
        <w:pStyle w:val="Normal"/>
        <w:spacing w:lineRule="auto" w:line="360"/>
        <w:jc w:val="both"/>
        <w:rPr/>
      </w:pPr>
      <w:r>
        <w:rPr/>
        <w:t>11-13. évfolyam</w:t>
        <w:tab/>
        <w:t>3 duplett</w:t>
        <w:tab/>
        <w:t>6 f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észtvevő duplett csapatok iskolánként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hernel István Ált. Isk. és Gimn. Agárd</w:t>
        <w:tab/>
        <w:tab/>
        <w:tab/>
        <w:tab/>
        <w:tab/>
        <w:t>1 duplett (2 fő)</w:t>
      </w:r>
    </w:p>
    <w:p>
      <w:pPr>
        <w:pStyle w:val="Normal"/>
        <w:spacing w:lineRule="auto" w:line="360"/>
        <w:jc w:val="both"/>
        <w:rPr/>
      </w:pPr>
      <w:r>
        <w:rPr/>
        <w:t>Fazekas Mihály Ált. Isk. és Gimn. Budapest</w:t>
        <w:tab/>
        <w:tab/>
        <w:tab/>
        <w:tab/>
        <w:tab/>
        <w:t>1 duplett (2 fő)</w:t>
      </w:r>
    </w:p>
    <w:p>
      <w:pPr>
        <w:pStyle w:val="Normal"/>
        <w:spacing w:lineRule="auto" w:line="360"/>
        <w:jc w:val="both"/>
        <w:rPr/>
      </w:pPr>
      <w:r>
        <w:rPr/>
        <w:t>Chernel Ált. Isk. és Gimn. Agárd- Fazekas Budapest</w:t>
        <w:tab/>
        <w:tab/>
        <w:tab/>
        <w:t>1 duplett (2 fő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- triplett csapato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jc w:val="both"/>
        <w:rPr/>
      </w:pPr>
      <w:r>
        <w:rPr/>
        <w:t>1. Eötvös Károly Óvoda, Ált. Isk.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Ujláb Boldizsár, Lukács Zétény, Bedecs András, Hetesi Máté)</w:t>
      </w:r>
    </w:p>
    <w:p>
      <w:pPr>
        <w:pStyle w:val="Normal"/>
        <w:jc w:val="both"/>
        <w:rPr/>
      </w:pPr>
      <w:r>
        <w:rPr/>
        <w:t>2. Eötvös Károly Óvoda, Ált. Isk.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intawon Bence, Németh Barbara, Németh Lili, Cseke Hajnalka, Salamon Benede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écs Viktória, Gábor Debóra, Molnár Bálint)</w:t>
      </w:r>
    </w:p>
    <w:p>
      <w:pPr>
        <w:pStyle w:val="Normal"/>
        <w:spacing w:lineRule="auto" w:line="360"/>
        <w:jc w:val="both"/>
        <w:rPr/>
      </w:pPr>
      <w:r>
        <w:rPr/>
        <w:t>4. Bán Aladár Általános Iskola Várpalot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Balogh Luca, Velencei Roland, Tollas Magor, Láng- Miticzky Tam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korcsoport (3-4. osztály)</w:t>
      </w:r>
    </w:p>
    <w:p>
      <w:pPr>
        <w:pStyle w:val="Normal"/>
        <w:jc w:val="both"/>
        <w:rPr/>
      </w:pPr>
      <w:r>
        <w:rPr/>
        <w:t>1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or Kitti, Vörös Rebeka, Kupi Ádá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úlia, Török Kira, Kósi Péter)</w:t>
      </w:r>
    </w:p>
    <w:p>
      <w:pPr>
        <w:pStyle w:val="Normal"/>
        <w:jc w:val="both"/>
        <w:rPr/>
      </w:pPr>
      <w:r>
        <w:rPr/>
        <w:t>3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ujtor Barnabás, Sényi Barnabás, Erdei Bálint, Kálmán Donát Zsolt)</w:t>
      </w:r>
    </w:p>
    <w:p>
      <w:pPr>
        <w:pStyle w:val="Normal"/>
        <w:jc w:val="both"/>
        <w:rPr/>
      </w:pPr>
      <w:r>
        <w:rPr/>
        <w:t>4. Csány- Szendrey AMK Kesz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nteiro Giovana, Dominko Joel, Horváth Dávid, Máté Beni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jc w:val="both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ohanna, Havasi József jr., Sebestyén Dániel)</w:t>
      </w:r>
    </w:p>
    <w:p>
      <w:pPr>
        <w:pStyle w:val="Normal"/>
        <w:jc w:val="both"/>
        <w:rPr/>
      </w:pPr>
      <w:r>
        <w:rPr/>
        <w:t>2. Báthory István Általános Iskola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Lénárt Bálint, Hunyadvári Márk, Fábián Bence)</w:t>
      </w:r>
    </w:p>
    <w:p>
      <w:pPr>
        <w:pStyle w:val="Normal"/>
        <w:jc w:val="both"/>
        <w:rPr/>
      </w:pPr>
      <w:r>
        <w:rPr/>
        <w:t>3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András, Lakatos Dániel, Sipos Dávid)</w:t>
      </w:r>
    </w:p>
    <w:p>
      <w:pPr>
        <w:pStyle w:val="Normal"/>
        <w:jc w:val="both"/>
        <w:rPr/>
      </w:pPr>
      <w:r>
        <w:rPr/>
        <w:t>4. Kossuth Lajos Általános Iskola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renhardt Eszter, Krenhardt Attila, Kovács Nikolet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V. korcsoport (7-8. osztál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Gárdonyi Géza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Balázs, Nagy Richárd, Szakos Bence)</w:t>
      </w:r>
    </w:p>
    <w:p>
      <w:pPr>
        <w:pStyle w:val="Normal"/>
        <w:jc w:val="both"/>
        <w:rPr/>
      </w:pPr>
      <w:r>
        <w:rPr/>
        <w:t>2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icsérdi Barnabás, Sándor Norbert, Rántás István, Ujláb Bence, Kozma László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Melinda, Szücs Vanessza, Simonka Laura, Simonka Feren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 Várkerti Általános Iskola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sta Dominik, Leitner Szabolcs, Domfeld Imre, Marosi Dávi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V. korcsoport (9- 10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Vetési Albert Gimnázium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bai Gábor, Kopasz Zoltán, Bús Benede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Magyar- Angol Tannyelvű Gimn. és Koll. Balatonalmád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Takács Hunor, Sárvári Erik, Gaschler Dávi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inódi Sebestyén Gim. és Idegenforg.,Vendégl. Szakkép. Isk.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m Elizabet, Rigó Réka, Németh Ka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Chernel István Ált. Isk. és Gimn. Agár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algóczi Ákos, Stosek Mátyás, Szabó- Gali Ák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 (11- 13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sbóth Ádám, Szabó Dániel, Kiss Gergő, Farkas Domin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Thuri György Gimnázium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eh Dávid, Dvorszki Róbert, Magasmarti Marcel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pari Szakk. és Gimn. Veszpré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yőri Enikő, Hornung András, Salamon Be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Faller Jenő Szakképző Iskola Várpalo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Dalma, Szabó Péter, Dora Dániel,Bába Barnab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mallCaps/>
          <w:u w:val="single"/>
        </w:rPr>
        <w:t>VÉGEREDMÉNY- DUPLETT CSAPATOK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korcsoport (11- 13. évfolyam):</w:t>
      </w:r>
    </w:p>
    <w:p>
      <w:pPr>
        <w:pStyle w:val="Normal"/>
        <w:spacing w:lineRule="auto" w:line="360"/>
        <w:jc w:val="both"/>
        <w:rPr/>
      </w:pPr>
      <w:r>
        <w:rPr/>
        <w:t>1. Chernel István Általános Iskola és Gimnázium Agárd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Tóth Barnabás, Erdő Márton)</w:t>
      </w:r>
    </w:p>
    <w:p>
      <w:pPr>
        <w:pStyle w:val="Normal"/>
        <w:spacing w:lineRule="auto" w:line="360"/>
        <w:jc w:val="both"/>
        <w:rPr/>
      </w:pPr>
      <w:r>
        <w:rPr/>
        <w:t>2. Fazekas Mihály Ált. Isk. és Gimn. Budapest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Kozma András, Szabó Bence)</w:t>
      </w:r>
    </w:p>
    <w:p>
      <w:pPr>
        <w:pStyle w:val="Normal"/>
        <w:spacing w:lineRule="auto" w:line="360"/>
        <w:jc w:val="both"/>
        <w:rPr/>
      </w:pPr>
      <w:r>
        <w:rPr/>
        <w:t>3. Chernel István Általános Iskola és Gimnázium Agárd- Fazekas Gimn. Budapest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Fett Norbert, Rubold Bálin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egjegyzés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versenyt megtisztelte jelenlétével Kondora István Sárvár Város Polgármestere, Pálóczi László a Vas Megyei Diáksport Egyesület Elnöke, Novák Barnabás a Magyar Petanque Szövetség Elnöke, Fülöp János a Magyar Petanque Szövetség Elnökségi Tagja és Drienyovszki János a veszprémi Honvéd SE petanque szakosztályának vezetője.</w:t>
      </w:r>
    </w:p>
    <w:p>
      <w:pPr>
        <w:pStyle w:val="Normal"/>
        <w:spacing w:lineRule="auto" w:line="360"/>
        <w:jc w:val="both"/>
        <w:rPr/>
      </w:pPr>
      <w:r>
        <w:rPr/>
        <w:t>A jubileumi döntő alkalmából a Sárvári Sakk Club SE Petanque Szakosztálya egy nagy tortával köszönte meg a Sárvári Sakk Club SE elnökének, Havasi Józsefnek, hogy az ő ötlete alapján indult útjára a petanque diákolimpia.</w:t>
      </w:r>
    </w:p>
    <w:p>
      <w:pPr>
        <w:pStyle w:val="Normal"/>
        <w:spacing w:lineRule="auto" w:line="360"/>
        <w:jc w:val="both"/>
        <w:rPr/>
      </w:pPr>
      <w:r>
        <w:rPr/>
        <w:t>Kiemelendő az egyik triplett csapat teljesítménye: Farkas Johanna, Havasi József jr., Sebestyén Dániel ( Szent László Ált. Isk. Sárvár) összetételű trió a hat év alatt ötször első és egyszer második helyezettek voltak az országos döntő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A jegyzőkönyv hitelességét garantálja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>Süle Miklósné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etanque szakosztályvezető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árvári Sakk Club 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cp:keywords/>
  <dc:language>en-US</dc:language>
  <cp:lastModifiedBy>.</cp:lastModifiedBy>
  <cp:lastPrinted>2014-05-22T04:47:00Z</cp:lastPrinted>
  <dcterms:modified xsi:type="dcterms:W3CDTF">2014-05-22T02:48:00Z</dcterms:modified>
  <cp:revision>33</cp:revision>
  <dc:subject/>
  <dc:title>VERSENYJEGYZŐKÖNYV</dc:title>
</cp:coreProperties>
</file>