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>X. Farsang Kup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emzetközi triplett és duplett petanque csapatverseny</w:t>
      </w:r>
    </w:p>
    <w:p>
      <w:pPr>
        <w:pStyle w:val="Normal"/>
        <w:rPr/>
      </w:pPr>
      <w:r>
        <w:rPr/>
        <w:t>Sitke,2015. 01. 17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rendezője: Sárvári Sakk Club SE Petanque Szakosztály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sztvevők</w:t>
      </w:r>
      <w:r>
        <w:rPr/>
        <w:t>: Pozsony, Losonc (Szlovákia), Ausztria, Darvastó, Veszprém, Győr, Németbánya, Pecöl, Szemenye, Balatongyörök, Szigetszentmiklós, Csepel, Sopron, Rábapaty, Velence, Sárvá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riplettek száma:19 csa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ettek száma:27 csa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iplett verseny csoportmérkőzéssel kezdődött, majd a legjobb nyolc egyenes kiesésben küzdött a helyezésekér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duplett verseny selejtezője Sárváron, a Várparkban svájci rendszerben került lebonyolításra a nagyszámú jelentkező miatt, majd a legjobb 8 Sitkén, a Kastélyfogadó pincéjében egyenes kiesésben folytatta a játéko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iplett végeredmé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fjúsági kategória:</w:t>
      </w:r>
    </w:p>
    <w:p>
      <w:pPr>
        <w:pStyle w:val="Normal"/>
        <w:numPr>
          <w:ilvl w:val="0"/>
          <w:numId w:val="2"/>
        </w:numPr>
        <w:rPr/>
      </w:pPr>
      <w:r>
        <w:rPr/>
        <w:t>hely: Monteiro Giovana, Dóczi Anna, Berta András- Sárvári Sakk Club SE</w:t>
      </w:r>
    </w:p>
    <w:p>
      <w:pPr>
        <w:pStyle w:val="Normal"/>
        <w:numPr>
          <w:ilvl w:val="0"/>
          <w:numId w:val="2"/>
        </w:numPr>
        <w:rPr/>
      </w:pPr>
      <w:r>
        <w:rPr/>
        <w:t>hely: Szabó Valentin, Szovák Alex, Lakatos Dániel- Pecöl- SSC SE PSZ</w:t>
      </w:r>
    </w:p>
    <w:p>
      <w:pPr>
        <w:pStyle w:val="Normal"/>
        <w:numPr>
          <w:ilvl w:val="0"/>
          <w:numId w:val="2"/>
        </w:numPr>
        <w:rPr/>
      </w:pPr>
      <w:r>
        <w:rPr/>
        <w:t>hely: Benkő Marcell, Olasz Fabríció, Szalai Kristóf- Pecö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elnőtt kategória:</w:t>
      </w:r>
    </w:p>
    <w:p>
      <w:pPr>
        <w:pStyle w:val="Normal"/>
        <w:numPr>
          <w:ilvl w:val="0"/>
          <w:numId w:val="1"/>
        </w:numPr>
        <w:rPr/>
      </w:pPr>
      <w:r>
        <w:rPr/>
        <w:t>hely: Süle Miklósné, Havasi József, Ligeti László- SSC SE PSZ- Csepel</w:t>
      </w:r>
    </w:p>
    <w:p>
      <w:pPr>
        <w:pStyle w:val="Normal"/>
        <w:numPr>
          <w:ilvl w:val="0"/>
          <w:numId w:val="1"/>
        </w:numPr>
        <w:rPr/>
      </w:pPr>
      <w:r>
        <w:rPr/>
        <w:t>hely. Asbóth László, Barkovics Zoltán, Kasza Gyula- SSC SE PSZ</w:t>
      </w:r>
    </w:p>
    <w:p>
      <w:pPr>
        <w:pStyle w:val="Normal"/>
        <w:numPr>
          <w:ilvl w:val="0"/>
          <w:numId w:val="1"/>
        </w:numPr>
        <w:rPr/>
      </w:pPr>
      <w:r>
        <w:rPr/>
        <w:t>hely. Mohi Szabolcs, Gáspár Miklós, Kopasz Zoltán- Győr- Veszpr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uplett végeredmény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1. hely. Süle Miklósné, Havasi József- SSC SE PSZ</w:t>
      </w:r>
    </w:p>
    <w:p>
      <w:pPr>
        <w:pStyle w:val="Normal"/>
        <w:rPr/>
      </w:pPr>
      <w:r>
        <w:rPr/>
        <w:t xml:space="preserve">     </w:t>
      </w:r>
      <w:r>
        <w:rPr/>
        <w:t>2. hely: Hegyi András, Hegyi Balázs- Sárvári Pétanque Club</w:t>
      </w:r>
    </w:p>
    <w:p>
      <w:pPr>
        <w:pStyle w:val="Normal"/>
        <w:rPr/>
      </w:pPr>
      <w:r>
        <w:rPr/>
        <w:t xml:space="preserve">     </w:t>
      </w:r>
      <w:r>
        <w:rPr/>
        <w:t>3. hely: Federi István, Fülöp János- Ve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4:00Z</dcterms:created>
  <dc:creator>.</dc:creator>
  <dc:description/>
  <cp:keywords/>
  <dc:language>en-US</dc:language>
  <cp:lastModifiedBy>SÜLE MIKLÓSNÉ</cp:lastModifiedBy>
  <dcterms:modified xsi:type="dcterms:W3CDTF">2022-02-06T11:03:00Z</dcterms:modified>
  <cp:revision>6</cp:revision>
  <dc:subject/>
  <dc:title>VIII</dc:title>
</cp:coreProperties>
</file>