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megnevezése:</w:t>
      </w:r>
      <w:r>
        <w:rPr/>
        <w:tab/>
        <w:t>XXI.Lafuma Kupa-triplett petanque csapatverse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ideje:</w:t>
      </w:r>
      <w:r>
        <w:rPr/>
        <w:tab/>
        <w:t>2017. szeptember 02. (szombat) 9:00 ór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Versenybizottság tagjai:</w:t>
      </w:r>
      <w:r>
        <w:rPr/>
        <w:tab/>
        <w:t>Süle Miklósné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 xml:space="preserve">Havasi József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Kasza Gyul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A verseny rendezője:</w:t>
      </w:r>
      <w:r>
        <w:rPr/>
        <w:t xml:space="preserve"> </w:t>
        <w:tab/>
        <w:t>Sárvári Sakk Club SE Petanque Szakosztály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Lebonyolítás módja:</w:t>
      </w:r>
      <w:r>
        <w:rPr/>
        <w:tab/>
        <w:t>felnőttek:4 fordulós svájci rendszer,majd a legjobb 4 egyenes kiesés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>14 éven aluliak: körmérkőzés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Résztvevők száma:</w:t>
      </w:r>
      <w:r>
        <w:rPr/>
        <w:tab/>
        <w:t>12 triplett (36 fő) – felnőtt kategóri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>4 triplett (12 fő)- 14 éven aluliak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ind w:left="2550" w:hanging="2550"/>
        <w:rPr/>
      </w:pPr>
      <w:r>
        <w:rPr>
          <w:b/>
          <w:i/>
        </w:rPr>
        <w:t>Résztvevők köre:</w:t>
      </w:r>
      <w:r>
        <w:rPr/>
        <w:tab/>
        <w:t>Budapest, Győr, Komárom, Megyehíd, Németbánya, Rábapaty, Pécs, Szigetszentmiklós, Szigliget, Szlovákia, Veszprém, Sárvá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ÉGEREDMÉNY:</w:t>
      </w:r>
    </w:p>
    <w:p>
      <w:pPr>
        <w:pStyle w:val="Normal"/>
        <w:jc w:val="both"/>
        <w:rPr/>
      </w:pPr>
      <w:r>
        <w:rPr/>
        <w:t>1. hely:</w:t>
        <w:tab/>
        <w:t>Kerekes Csaba, Kerekes László, Szabó Péter – Komárom</w:t>
      </w:r>
    </w:p>
    <w:p>
      <w:pPr>
        <w:pStyle w:val="Normal"/>
        <w:jc w:val="both"/>
        <w:rPr/>
      </w:pPr>
      <w:r>
        <w:rPr/>
        <w:t>2. hely:</w:t>
        <w:tab/>
        <w:t>Babai Gábor, Kopasz Zoltán, Marcsa György – Veszprém Honvéd SE</w:t>
      </w:r>
    </w:p>
    <w:p>
      <w:pPr>
        <w:pStyle w:val="Normal"/>
        <w:ind w:left="1410" w:hanging="1410"/>
        <w:jc w:val="both"/>
        <w:rPr/>
      </w:pPr>
      <w:r>
        <w:rPr/>
        <w:t>3. hely:</w:t>
        <w:tab/>
        <w:t>Szakos Martina, Asbóth László, Kasza Gyula – SSC SE PSZ</w:t>
      </w:r>
    </w:p>
    <w:p>
      <w:pPr>
        <w:pStyle w:val="Normal"/>
        <w:ind w:left="1410" w:hanging="1410"/>
        <w:jc w:val="both"/>
        <w:rPr/>
      </w:pPr>
      <w:r>
        <w:rPr/>
        <w:t>4.hely:</w:t>
        <w:tab/>
        <w:t>Monteiro Giovana, Havasi József jr., Lakatos Dániel – Szigliget, SSC SE PS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4 éven aluliak:</w:t>
      </w:r>
    </w:p>
    <w:p>
      <w:pPr>
        <w:pStyle w:val="Normal"/>
        <w:jc w:val="both"/>
        <w:rPr/>
      </w:pPr>
      <w:r>
        <w:rPr/>
        <w:t>1. hely:</w:t>
        <w:tab/>
        <w:t>Rózsa Bíborka, Ferenc Kinga, Ferenc Noémi – Veszprém Honvéd SE</w:t>
      </w:r>
    </w:p>
    <w:p>
      <w:pPr>
        <w:pStyle w:val="Normal"/>
        <w:jc w:val="both"/>
        <w:rPr/>
      </w:pPr>
      <w:r>
        <w:rPr/>
        <w:t>2. hely:</w:t>
        <w:tab/>
        <w:t>Fonyódi Léna, Rouchon Elena, Szovák Alex – SSC SE PSZ</w:t>
      </w:r>
    </w:p>
    <w:p>
      <w:pPr>
        <w:pStyle w:val="Normal"/>
        <w:jc w:val="both"/>
        <w:rPr/>
      </w:pPr>
      <w:r>
        <w:rPr/>
        <w:t>3. hely:</w:t>
        <w:tab/>
        <w:t>Bándli Ádám, Rouchon Dorián, Varga Lóránt – SSC SE PSZ</w:t>
      </w:r>
    </w:p>
    <w:p>
      <w:pPr>
        <w:pStyle w:val="Normal"/>
        <w:jc w:val="both"/>
        <w:rPr/>
      </w:pPr>
      <w:r>
        <w:rPr/>
        <w:t>4. hely:</w:t>
        <w:tab/>
        <w:t>Bándli Gergő, Farkas Benedek, Szitkay Szabolcs – SSC SE PS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jegyzőkönyv hitelességét vállalja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Süle Miklós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3:00Z</dcterms:created>
  <dc:creator>.</dc:creator>
  <dc:description/>
  <cp:keywords/>
  <dc:language>en-US</dc:language>
  <cp:lastModifiedBy>Asus</cp:lastModifiedBy>
  <dcterms:modified xsi:type="dcterms:W3CDTF">2017-09-03T05:28:00Z</dcterms:modified>
  <cp:revision>7</cp:revision>
  <dc:subject/>
  <dc:title>VERSENYJEGYZŐKÖNYV</dc:title>
</cp:coreProperties>
</file>