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A verseny megnevezése:</w:t>
      </w:r>
      <w:r>
        <w:rPr/>
        <w:tab/>
        <w:t>XVI. Fürdő Kupa mixtriplett petanque csapatversen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A döntő és 3. hely a Thermál fürdő épített petanque pályájá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Verseny ideje:</w:t>
      </w:r>
      <w:r>
        <w:rPr/>
        <w:tab/>
        <w:t>2018. június 24. (vasárnap) 10:00 ór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Kasza Gyula - SSC SE P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- SSC SE PSZ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Péntek Ferenc - SSC SE PSZ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i/>
        </w:rPr>
        <w:t>Verseny rendezője:</w:t>
      </w:r>
      <w:r>
        <w:rPr/>
        <w:tab/>
        <w:t xml:space="preserve">Sárvári Sakk Club SE Petanque Szakosztálya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Gyógy- és Wellness Fürdő Sárvár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Lebonyolítás módja:</w:t>
      </w:r>
      <w:r>
        <w:rPr/>
        <w:tab/>
        <w:t>4 forduló svájci rendszer, majd a legjobb 8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24 triplett, 72 fő</w:t>
      </w:r>
    </w:p>
    <w:p>
      <w:pPr>
        <w:pStyle w:val="Normal"/>
        <w:spacing w:lineRule="auto" w:line="360"/>
        <w:jc w:val="both"/>
        <w:rPr/>
      </w:pPr>
      <w:r>
        <w:rPr/>
        <w:t>Végeredmén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36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n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sportegyesület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th Tam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apest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th Tamás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apest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nya Dán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apest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l Borbá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getszentmikló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ácz Zolt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getszentmikló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ti Lászl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apest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ál And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árom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Kerekes Konrá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áro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ekes Lászl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áro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ati Ki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gliget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B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jda Máty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Gyermek kategória: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1.hely: Rouchon Elena- Bándli Ádám- Bándli Gergő (Sárvári Sakk Club SE PSZ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2.hely: Rouchon Dorián- Császár Gergő- Kutasi Kristóf (Sárvári Sakk Club SE PSZ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3.hely: Vekszli Amira – Molnár Patrik – Szovák Alex (Pecöl, Kenéz, Megyehíd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ab/>
        <w:tab/>
        <w:t>K.m.f.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 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620" w:leader="none"/>
        <w:tab w:val="center" w:pos="3600" w:leader="none"/>
        <w:tab w:val="center" w:pos="6840" w:leader="none"/>
        <w:tab w:val="right" w:pos="9000" w:leader="none"/>
      </w:tabs>
      <w:spacing w:before="120" w:after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.</dc:creator>
  <dc:description/>
  <cp:keywords/>
  <dc:language>en-US</dc:language>
  <cp:lastModifiedBy>Asus</cp:lastModifiedBy>
  <dcterms:modified xsi:type="dcterms:W3CDTF">2018-06-24T18:14:00Z</dcterms:modified>
  <cp:revision>8</cp:revision>
  <dc:subject/>
  <dc:title>VERSENYJEGYZŐKÖNYV</dc:title>
</cp:coreProperties>
</file>