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>XIV. Farsang Kupa - versenyjegyző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plett és duplett petanque csapatverseny</w:t>
      </w:r>
    </w:p>
    <w:p>
      <w:pPr>
        <w:pStyle w:val="Normal"/>
        <w:rPr/>
      </w:pPr>
      <w:r>
        <w:rPr/>
        <w:t>Sitke, Kastélyfogadó pincéje, 2019. 01. 19-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rendezője: Sárvári Sakk Club SE Petanque Szakosztály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észtvevők</w:t>
      </w:r>
      <w:r>
        <w:rPr/>
        <w:t>: Veszprém, Szigliget, Pécs, Szemenye, Rábapaty, Kenéz, Megyehíd, Pecöl, Magyargencs, Mánfa, Németbánya, Sitke, Sárvá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Triplettek száma: 7 csapat (+ ifjúságiak: 3 csapat)</w:t>
      </w:r>
    </w:p>
    <w:p>
      <w:pPr>
        <w:pStyle w:val="Normal"/>
        <w:spacing w:before="0" w:after="240"/>
        <w:jc w:val="both"/>
        <w:rPr/>
      </w:pPr>
      <w:r>
        <w:rPr/>
        <w:t>Duplettek száma: 13 csapat (+ifjúságiak: 8 csapat)</w:t>
      </w:r>
    </w:p>
    <w:p>
      <w:pPr>
        <w:pStyle w:val="Normal"/>
        <w:jc w:val="both"/>
        <w:rPr/>
      </w:pPr>
      <w:r>
        <w:rPr>
          <w:u w:val="single"/>
        </w:rPr>
        <w:t>Lebonyolítás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iplett verseny: körmérkőzé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plett verseny: négy forduló svájci verseny, majd a legjobb 8 egyenes kiesésben folytatta a játék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fjúsági duplett verseny: négy forduló svájci verseny, a négy forduló után kialakult sorrend alapján eredményhirde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riplett végeredmén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fjúsági kategór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: Fonyódi Léna, Bándli Gergő, Bándli Ádám (SSC SE PSZ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: Klauzer Dávid, Musits Alexander, Szatmári Dominik (Pecöl – Megyehí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ly: Benkő Zsófia, Klauzer Liliána, Vekszli Amira (Pecöl)</w:t>
      </w:r>
    </w:p>
    <w:p>
      <w:pPr>
        <w:pStyle w:val="Normal"/>
        <w:jc w:val="both"/>
        <w:rPr/>
      </w:pPr>
      <w:r>
        <w:rPr/>
        <w:t>Felnőtt kategór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: Monteiro Giovana, Lakatos Dániel, Vajda Mátyás (Szigliget - SSC SE PSZ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: Drienyovszki János, Kodak Csaba, Tóth András (Veszprém – Németbány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ly: Fonyódi Léna, Bándli Ádám, Fazekas Mária, Hámori Vilmos (SSC SE PSZ- Péc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uplett végeredmé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júsági kategór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ly: Klauzer Liliána, Klauzer Dávid (Pecöl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ly: Lombosi Titusz, Tóth Erik (Magyargenc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ly: Musits Alexander, Szatmári Dominik, Varga Dávid (Pecöl - Megyehí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nőtt kategór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y: Rózsavölgyi Róbert, Todenberg Roland (Mánf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y: Teiermeyer Mónika, Dugovics Titusz (Rábapat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ely: Asbóth László, Kasza Gyula (SSC SE PSZ)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/>
        <w:t>K.m.f.</w:t>
        <w:tab/>
        <w:tab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Süle Miklósn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54:00Z</dcterms:created>
  <dc:creator>.</dc:creator>
  <dc:description/>
  <cp:keywords/>
  <dc:language>en-US</dc:language>
  <cp:lastModifiedBy>SÜLE MIKLÓSNÉ</cp:lastModifiedBy>
  <cp:lastPrinted>2017-01-24T08:44:00Z</cp:lastPrinted>
  <dcterms:modified xsi:type="dcterms:W3CDTF">2019-01-23T10:54:00Z</dcterms:modified>
  <cp:revision>22</cp:revision>
  <dc:subject/>
  <dc:title>VIII</dc:title>
</cp:coreProperties>
</file>