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RSENYJEGYZŐKÖNYV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>
          <w:b/>
          <w:i/>
        </w:rPr>
        <w:t>A verseny megnevezése:</w:t>
      </w:r>
      <w:r>
        <w:rPr/>
        <w:tab/>
        <w:t>XII. Fürdő Kupa mixtriplett petanque csapatverseny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i/>
        </w:rPr>
        <w:t>A verseny helyszíne:</w:t>
      </w:r>
      <w:r>
        <w:rPr/>
        <w:tab/>
        <w:t>Sárvár, Várpark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/>
        <w:tab/>
        <w:t>A döntő és 3. hely a Thermál fürdő épített petanque pályáján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>
          <w:b/>
          <w:i/>
        </w:rPr>
        <w:t>Verseny ideje:</w:t>
      </w:r>
      <w:r>
        <w:rPr/>
        <w:tab/>
        <w:t>2014. június 07. (szombat) 9:00 ór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i/>
        </w:rPr>
        <w:t>Versenybizottság tagjai:</w:t>
      </w:r>
      <w:r>
        <w:rPr/>
        <w:tab/>
        <w:t>Süle Miklósné- SSC SE P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Havasi József- SSC SE PSZ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/>
        <w:tab/>
        <w:t>Asbóth László- SSC SE PSZ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b/>
          <w:i/>
        </w:rPr>
        <w:t>Verseny rendezője:</w:t>
      </w:r>
      <w:r>
        <w:rPr/>
        <w:tab/>
        <w:t xml:space="preserve">Sárvári Sakk Club SE Petanque Szakosztálya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/>
        <w:tab/>
        <w:t>Gyógy- és Wellness Fürdő Sárvár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>
          <w:b/>
          <w:i/>
        </w:rPr>
        <w:t>Lebonyolítás módja:</w:t>
      </w:r>
      <w:r>
        <w:rPr/>
        <w:tab/>
        <w:t>4 forduló svájci rendszer, majd a legjobb 8 egyenes kiesé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  <w:i/>
        </w:rPr>
        <w:t>Résztvevők száma:</w:t>
      </w:r>
      <w:r>
        <w:rPr/>
        <w:tab/>
        <w:t>26 triplett, 78 f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égeredmén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540"/>
        <w:gridCol w:w="3600"/>
      </w:tblGrid>
      <w:tr>
        <w:trPr>
          <w:trHeight w:val="39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el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enyző ne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enyző sportegyesülete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üle Miklósn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asi József s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ámosi Tib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igetszentmiklós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ák Lu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ÖSE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ák Barnab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ÖSE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ák Bertal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ÖSE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kas Johan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kas Jú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asi József j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V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átyás Józsefn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más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átyás József s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más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upi Jen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más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ta Andr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atos Dán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émeth Lászl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pron</w:t>
            </w:r>
          </w:p>
        </w:tc>
      </w:tr>
    </w:tbl>
    <w:p>
      <w:pPr>
        <w:pStyle w:val="Normal"/>
        <w:tabs>
          <w:tab w:val="clear" w:pos="708"/>
          <w:tab w:val="center" w:pos="1620" w:leader="none"/>
          <w:tab w:val="center" w:pos="3600" w:leader="none"/>
          <w:tab w:val="center" w:pos="6840" w:leader="none"/>
          <w:tab w:val="right" w:pos="900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620" w:leader="none"/>
          <w:tab w:val="center" w:pos="3600" w:leader="none"/>
          <w:tab w:val="center" w:pos="6840" w:leader="none"/>
          <w:tab w:val="right" w:pos="9000" w:leader="none"/>
        </w:tabs>
        <w:jc w:val="both"/>
        <w:rPr>
          <w:sz w:val="18"/>
        </w:rPr>
      </w:pPr>
      <w:r>
        <w:rPr>
          <w:sz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540"/>
        <w:gridCol w:w="3600"/>
      </w:tblGrid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akné Mucza Katal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zprém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ak Csa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zprém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sa Györ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zprém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bóné Ignácz And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zprém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gyi Andr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C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éntek Fere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C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os Mar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ta Ád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za Gyu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X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ácsony Ildik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más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éterné Békéssy Gyöngy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más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éter Árpá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más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klér Tamásn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bóth Lászl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ovics Zolt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csér Dó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C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gyi Baláz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C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gy Richá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C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rvai Nikolet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zprém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onyi Dorott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zprém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bó Dán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zprém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XI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jnok Borbá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lmai B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bó Gerg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IV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ósiné Mórocz And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ósi Vivi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ósi Pé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V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ág Zolt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tszegi Feren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ászló Er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V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enke Borbá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más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enke Richá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más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enke Barnab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más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V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átyás Katal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más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átyásné Anek Jud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más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átyás József j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más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VI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zsolicz Mar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zsolicz Lászl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öllősi Ján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XIX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écs Viktó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örös Rebe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sics Tib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menye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XX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áthé Er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nka La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asi Baláz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XX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mbor Gré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mbor Kit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eiro Gi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X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es Ág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zprém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asz Zoltán j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zprém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asz Zoltán s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zprém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XI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ánki K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aházi Viktó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ábor Dáv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XIV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jnok Dó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ám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jnok Mát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menye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váth Ák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rvár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XV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osa Szimonet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vács Henriet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ervölgy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nár Bál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C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XV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osa Alex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ervölgy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osa Istv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menye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váth Patr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vár</w:t>
            </w:r>
          </w:p>
        </w:tc>
      </w:tr>
    </w:tbl>
    <w:p>
      <w:pPr>
        <w:pStyle w:val="Normal"/>
        <w:tabs>
          <w:tab w:val="clear" w:pos="708"/>
          <w:tab w:val="center" w:pos="1620" w:leader="none"/>
          <w:tab w:val="center" w:pos="3600" w:leader="none"/>
          <w:tab w:val="center" w:pos="6840" w:leader="none"/>
          <w:tab w:val="right" w:pos="900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620" w:leader="none"/>
          <w:tab w:val="center" w:pos="3600" w:leader="none"/>
          <w:tab w:val="center" w:pos="6840" w:leader="none"/>
          <w:tab w:val="right" w:pos="900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A jegyzőkönyv hitelességét garantálja: Süle Miklósné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.m.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620" w:leader="none"/>
        <w:tab w:val="center" w:pos="3600" w:leader="none"/>
        <w:tab w:val="center" w:pos="6840" w:leader="none"/>
        <w:tab w:val="right" w:pos="9000" w:leader="none"/>
      </w:tabs>
      <w:spacing w:before="120" w:after="0"/>
      <w:jc w:val="center"/>
      <w:outlineLvl w:val="4"/>
    </w:pPr>
    <w:rPr>
      <w:rFonts w:ascii="Arial" w:hAnsi="Arial" w:cs="Arial"/>
      <w:b/>
      <w:bC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0:00Z</dcterms:created>
  <dc:creator>.</dc:creator>
  <dc:description/>
  <cp:keywords/>
  <dc:language>en-US</dc:language>
  <cp:lastModifiedBy>.</cp:lastModifiedBy>
  <dcterms:modified xsi:type="dcterms:W3CDTF">2014-06-10T18:31:00Z</dcterms:modified>
  <cp:revision>5</cp:revision>
  <dc:subject/>
  <dc:title>VERSENYJEGYZŐKÖNYV</dc:title>
</cp:coreProperties>
</file>