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XIII. Farsang Kupa - versenyjegyzőköny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mzetközi triplett és duplett petanque csapatverseny</w:t>
      </w:r>
    </w:p>
    <w:p>
      <w:pPr>
        <w:pStyle w:val="Normal"/>
        <w:rPr/>
      </w:pPr>
      <w:r>
        <w:rPr/>
        <w:t>Sitke, Kastélyfogadó pincéje, 2018. 01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rendezője: Sárvári Sakk Club SE Petanque Szakosztály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sztvevők</w:t>
      </w:r>
      <w:r>
        <w:rPr/>
        <w:t>: Pozsony, Losonc (Szlovákia), Ausztria, Darvastó, Veszprém, Szigliget, Szekszárd, Szemenye, Rábapaty, Kenéz, Megyehíd, Pecöl, Budapest, Németbánya, Sitke, Sárvá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riplettek száma: 16 csapat (+ ifjúságiak: 3 csapat)</w:t>
      </w:r>
    </w:p>
    <w:p>
      <w:pPr>
        <w:pStyle w:val="Normal"/>
        <w:spacing w:before="0" w:after="240"/>
        <w:jc w:val="both"/>
        <w:rPr/>
      </w:pPr>
      <w:r>
        <w:rPr/>
        <w:t>Duplettek száma: 26 csapat (+ifjúságiak: 3 csapat)</w:t>
      </w:r>
    </w:p>
    <w:p>
      <w:pPr>
        <w:pStyle w:val="Normal"/>
        <w:jc w:val="both"/>
        <w:rPr/>
      </w:pPr>
      <w:r>
        <w:rPr>
          <w:u w:val="single"/>
        </w:rPr>
        <w:t>Lebonyolítás</w:t>
      </w:r>
      <w:r>
        <w:rPr/>
        <w:t>: négy forduló svájci verseny, majd a legjobb 8 egyenes kiesésben folytatta a ját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iplett végeredmé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fjúsági kategó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: Fonyódi Léna, Bándli Gergő, Szovák Alex (SSC SE PS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: Vekszli Amira, Varga Dávid (Pecöl – Megyehí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: Fülöp Gergő, Vass Csaba, Kelemen Krisztián (SSC SE PSZ - Losonc)</w:t>
      </w:r>
    </w:p>
    <w:p>
      <w:pPr>
        <w:pStyle w:val="Normal"/>
        <w:jc w:val="both"/>
        <w:rPr/>
      </w:pPr>
      <w:r>
        <w:rPr/>
        <w:t>Felnőtt kategó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: Süle Miklósné, Havasi József sr., Ligeti László (SSC SE PSZ- Budapes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: Dana Keys, Rudolf Puma Pulman, Seman Stanislav (Szlováki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: Mici Jajcajova, Karácsony József, Friedrich Szmodits (Szlovákia, Ausztria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uplett végeredmé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júsági kategó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: Molnár Patrik, Szovák Alex (Kenéz, Megyehíd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: Fonyódi Léna, Bándli Gergő (SSC SE PSZ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: Klauzer Liliána, Klauzer Dávid (Pecö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nőtt kategór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: Asbóth László, Kasza Gyula (SSC SE PS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: Monteiro Giovana, Péntek Ferenc (Szigliget - SSC SE PSZ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ly: Havasi József jr., Lakatos Dániel (SSC SE PSZ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K.m.f.</w:t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Süle Miklós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4:00Z</dcterms:created>
  <dc:creator>.</dc:creator>
  <dc:description/>
  <cp:keywords/>
  <dc:language>en-US</dc:language>
  <cp:lastModifiedBy>Asus</cp:lastModifiedBy>
  <cp:lastPrinted>2017-01-24T08:44:00Z</cp:lastPrinted>
  <dcterms:modified xsi:type="dcterms:W3CDTF">2018-01-22T13:25:00Z</dcterms:modified>
  <cp:revision>16</cp:revision>
  <dc:subject/>
  <dc:title>VIII</dc:title>
</cp:coreProperties>
</file>