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SENYJEGYZŐKÖNY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észült: Veszprém, 2009. május 15-én 17.00 órako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Jelen vannak:</w:t>
        <w:tab/>
        <w:t>A Versenybizottság tagjai: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jc w:val="both"/>
        <w:rPr/>
      </w:pPr>
      <w:r>
        <w:rPr/>
        <w:tab/>
        <w:t>Drienyovszki János, szakosztályvezető, VHSE Petanque  Szakosztály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Süle Miklósné, szakosztályvezető, Sárvári Sakk Club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ab/>
        <w:t>Böcz Lajos, VHSE Petanque  Szakosztály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lineRule="auto" w:line="360"/>
        <w:jc w:val="both"/>
        <w:rPr/>
      </w:pPr>
      <w:r>
        <w:rPr/>
        <w:t xml:space="preserve">Jegyzőkönyvvezető: </w:t>
        <w:tab/>
        <w:t>Székely Éva, VHSE Petanque  Szakosztály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/>
        <w:t>Verseny megnevezése:</w:t>
        <w:tab/>
        <w:t>V. Petanque diákolimpia országos döntő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/>
        <w:t>Verseny helyszíne:</w:t>
        <w:tab/>
        <w:t>Veszprémi Honvéd Sportegyesület Sporttelep, Veszprém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/>
        <w:t>Verseny ideje:</w:t>
        <w:tab/>
        <w:t>2009. május 15. (péntek) 10.00 órától 19.30 óráig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/>
        <w:t>Verseny rendezője:</w:t>
        <w:tab/>
        <w:t>Veszprémi Honvéd SE Petanque Szakosztálya 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/>
        <w:tab/>
        <w:t>Magyar Petanque Szövetség és 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/>
        <w:tab/>
        <w:t>Magyar Diáksport Szövetség megbízásából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/>
        <w:t>Versenybíró:</w:t>
        <w:tab/>
        <w:t>Böcz Lajos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5400" w:leader="none"/>
        </w:tabs>
        <w:ind w:firstLine="2340"/>
        <w:jc w:val="both"/>
        <w:rPr/>
      </w:pPr>
      <w:r>
        <w:rPr/>
        <w:t>1-2. osztály:</w:t>
        <w:tab/>
        <w:t>5 triplett (16 fő)</w:t>
      </w:r>
    </w:p>
    <w:p>
      <w:pPr>
        <w:pStyle w:val="Normal"/>
        <w:tabs>
          <w:tab w:val="clear" w:pos="708"/>
          <w:tab w:val="right" w:pos="5400" w:leader="none"/>
        </w:tabs>
        <w:ind w:firstLine="2340"/>
        <w:jc w:val="both"/>
        <w:rPr/>
      </w:pPr>
      <w:r>
        <w:rPr/>
        <w:t>3-4. osztály:</w:t>
        <w:tab/>
        <w:t>12 triplett (42 fő)</w:t>
      </w:r>
    </w:p>
    <w:p>
      <w:pPr>
        <w:pStyle w:val="Normal"/>
        <w:tabs>
          <w:tab w:val="clear" w:pos="708"/>
          <w:tab w:val="right" w:pos="5400" w:leader="none"/>
        </w:tabs>
        <w:ind w:firstLine="2340"/>
        <w:jc w:val="both"/>
        <w:rPr/>
      </w:pPr>
      <w:r>
        <w:rPr/>
        <w:t>5-6. osztály:</w:t>
        <w:tab/>
        <w:t>8 triplett (25 fő)</w:t>
      </w:r>
    </w:p>
    <w:p>
      <w:pPr>
        <w:pStyle w:val="Normal"/>
        <w:tabs>
          <w:tab w:val="clear" w:pos="708"/>
          <w:tab w:val="right" w:pos="5400" w:leader="none"/>
        </w:tabs>
        <w:ind w:firstLine="2340"/>
        <w:jc w:val="both"/>
        <w:rPr/>
      </w:pPr>
      <w:r>
        <w:rPr/>
        <w:t>7-8. osztály:</w:t>
        <w:tab/>
        <w:t>12 triplett (38 fő)</w:t>
      </w:r>
    </w:p>
    <w:p>
      <w:pPr>
        <w:pStyle w:val="Normal"/>
        <w:tabs>
          <w:tab w:val="clear" w:pos="708"/>
          <w:tab w:val="right" w:pos="5400" w:leader="none"/>
        </w:tabs>
        <w:ind w:firstLine="2340"/>
        <w:jc w:val="both"/>
        <w:rPr/>
      </w:pPr>
      <w:r>
        <w:rPr/>
        <w:t>középiskola:</w:t>
        <w:tab/>
        <w:t>9 triplett (28 fő)</w:t>
      </w:r>
    </w:p>
    <w:p>
      <w:pPr>
        <w:pStyle w:val="Normal"/>
        <w:tabs>
          <w:tab w:val="clear" w:pos="708"/>
          <w:tab w:val="right" w:pos="5400" w:leader="none"/>
        </w:tabs>
        <w:spacing w:lineRule="auto" w:line="360"/>
        <w:ind w:firstLine="2340"/>
        <w:jc w:val="both"/>
        <w:rPr/>
      </w:pPr>
      <w:r>
        <w:rPr>
          <w:b/>
          <w:bCs/>
        </w:rPr>
        <w:t>mindösszesen:</w:t>
        <w:tab/>
        <w:t>46 triplett (149 versenyző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észtvevő csapatok iskolánké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Szent László Általános Iskola Sárvár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Nádasdy Tamás Általános Iskola Sárvár:</w:t>
        <w:tab/>
        <w:t>5 triplett (16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Suli Harmónia Általános Iskola Egervölgy:</w:t>
        <w:tab/>
        <w:t>5 triplett (15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Eötvös Károly Óvoda, Ált.Isk.és Alapf.Művészokt.Int.Vonyarcv.:</w:t>
        <w:tab/>
        <w:t>2 triplett (8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Gárdonyi Géza Általános Iskola Sárvár:</w:t>
        <w:tab/>
        <w:t>2 triplett (6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Gépipari Informatikai Műszaki Szakközépiskola és Kollégium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      </w:t>
      </w:r>
      <w:r>
        <w:rPr/>
        <w:t>Szombathely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Hriszto Botev Általános Iskola, Veszprém:</w:t>
        <w:tab/>
        <w:t>4 triplett (1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Herendi Általános Iskola és Alapfokú Művészetoktatási Intézmény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Várkerti Általános Iskola, Várpalota:</w:t>
        <w:tab/>
        <w:t>2 triplett (6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Báthory István Általános Iskola, Veszprém:</w:t>
        <w:tab/>
        <w:t>2 triplett (7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Herman Ottó Általános Iskola, Tatabánya:</w:t>
        <w:tab/>
        <w:t>2 triplett (6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Váci Mihály Általános Iskola, Tatabánya:</w:t>
        <w:tab/>
        <w:t>2 triplett (6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Árpád Gimnázium, Tatabánya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Ipari Szakközépiskola és Gimnázium, Veszprém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Evangélikus Mezőgazdasági Kereskedelmi Informatikai Szakképző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      </w:t>
      </w:r>
      <w:r>
        <w:rPr/>
        <w:t>Iskola és Kollégium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Vörösmarty Mihály Általános Iskola, Hahót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Magyarszéki Általános Iskola Magyarszék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Veszprémi Közgazdasági Szakközépiskola, Veszprém:</w:t>
        <w:tab/>
        <w:t>1 triplett (4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Kardos István Általános és Közgazdasági Szakközépiskola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      </w:t>
      </w:r>
      <w:r>
        <w:rPr/>
        <w:t>Szigetszentmiklós:</w:t>
        <w:tab/>
        <w:t>6 triplett (2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 xml:space="preserve">Felsőbüki Nagy Pál Általános Iskola és Vendéglátóipari Szakiskola Bük 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Jurisich Miklós Gimnázium és Középiskolai Kollégium Kőszeg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Péch Antal Műszaki Szakközépiskola és Gimnázium, Tatabánya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József  Attila Általános Iskola Szigetszentmiklós:</w:t>
        <w:tab/>
        <w:t>2 triplett (6 fő)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geredmény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. korcsoport (1-2. osztá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nt László Általános Iskola, Sárvá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kas Johann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asi József jr.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rágh Zoltán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endi Általános Iskola és Alapfokú Művészetoktatási Intézmé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end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okai-Kiss Bálin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cskai Péte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ászi Csab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ötvös Károly Óvoda, Általános Iskola és Alapfokú Művészeti Int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nyarcvashe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hász Gergely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óth Patríci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jláb Bálin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 Erik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li Harmónia Általános Iskola, Egervöl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orváth Melind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ka Ferenc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őnye Patrik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dasdy Tamás Általános Iskola, 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os Eveli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csis Rék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aller Ann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korcsoport (3-4</w:t>
      </w:r>
      <w:r>
        <w:rPr/>
        <w:t>. osztá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thory István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zprém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asz Zoltá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ács Huno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rbai Gábo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dasdy Tamás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klér Bálin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h Gábo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nes Patrik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rkerti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rpalot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Dalm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Dánie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rmendi Bettin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li Harmónia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gervöl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da Dominik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pi Károly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László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árdonyi Géza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gyi Baláz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Valenti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os Bence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li Harmónia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gervöl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m Elizabe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meth Norber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ázs Andrá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korcsoport (5-6</w:t>
      </w:r>
      <w:r>
        <w:rPr/>
        <w:t>. osztá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dasdy Tamás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klér Gerg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os Adriá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déliusz Korné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ötvös Károly Közös Fenntartású Óvoda, Általános Iskola és Alapfokú Művészeti Intézet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nyarcvashe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gder Dezs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tesi Andrá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dás Olivé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ci Mihály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abány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ossler Enik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a Zsuzsann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kusz Kitti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iszto Botev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zprém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ós Nagy Korné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üle Márk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ági Bél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örösmarty Mihály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ahót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gyal Márk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h Szabolc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vid Bettin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riszto Botev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zprém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ós Nagy Bendegúz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íjártó Ádá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rányi Baláz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b/>
          <w:bCs/>
        </w:rPr>
        <w:t>IV. korcsoport (7-8</w:t>
      </w:r>
      <w:r>
        <w:rPr/>
        <w:t>. osztá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rkerti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rpalot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 Ágne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 Dávid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Péte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árdonyi Géza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bóth Ádá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kovics Dávid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bó Dánie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dos István Általános és Közgazdasági Szakközép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igetszentmikló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iki Mikló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e Eduárd Szilárd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he Márk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rekes Martin Zsolt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li Harmónia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gervöl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Enik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zsolicz Martin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üket Sándo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thory István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zprém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lamon Bence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Szabó Bence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nung Andrá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dasdy Tamás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őcze Olivé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ntai Marcel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ga Viktóri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-VI. korcsoport (9-12</w:t>
      </w:r>
      <w:r>
        <w:rPr/>
        <w:t>. osztá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pád Gimnáziu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tabány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Ősz Olivé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nár Istvá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sibrán Attil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lsőbüki Nagy Pál Általános Iskola és Vendéglátóipari Szak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ük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rály Gerg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cs Ádá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ss Benjámi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pari Szakközépiskola és Gimnáziu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szprém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nár Péte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ó Márto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óth Dávid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dos István Általános és Közgazdasági Szakközépiskol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igetszentmiklós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cz Krisztiá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he Tibo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im Tamá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ngélikus Mezőgazdasági Kereskedelmi Informatikai Szakképző Iskola és Kollégiu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őszeg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jnok Dór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jnok Máté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jnok Tamá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épipari Informatikai Műszaki Szakközépiskola és Kollégium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zombathel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Dániel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ler Dániel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Richárd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verseny lebonyolításával kapcsolatos észrevételek, események: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Óvás, panasz, jogorvoslati kérelem: nem vol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jegyzőkönyv lezárva: 19.30 órako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K.m.f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both"/>
        <w:rPr/>
      </w:pPr>
      <w:r>
        <w:rPr>
          <w:b/>
          <w:bCs/>
        </w:rPr>
        <w:tab/>
        <w:t>(Süle Miklósné)</w:t>
        <w:tab/>
        <w:t>(Drienyovszki János)</w:t>
        <w:tab/>
        <w:t>(Böcz Lajos)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both"/>
        <w:rPr>
          <w:bCs/>
        </w:rPr>
      </w:pPr>
      <w:r>
        <w:rPr>
          <w:bCs/>
        </w:rPr>
        <w:tab/>
        <w:t>versenybiz. tag</w:t>
        <w:tab/>
        <w:t>versenybiz. elnöke</w:t>
        <w:tab/>
        <w:t>versenybiz. tag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3:00Z</dcterms:created>
  <dc:creator>miklossule</dc:creator>
  <dc:description/>
  <cp:keywords/>
  <dc:language>en-US</dc:language>
  <cp:lastModifiedBy>Drienyovszki János</cp:lastModifiedBy>
  <cp:lastPrinted>2009-05-15T19:42:00Z</cp:lastPrinted>
  <dcterms:modified xsi:type="dcterms:W3CDTF">2009-05-15T21:31:00Z</dcterms:modified>
  <cp:revision>3</cp:revision>
  <dc:subject/>
  <dc:title>VERSENY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7517599</vt:r8>
  </property>
  <property fmtid="{D5CDD505-2E9C-101B-9397-08002B2CF9AE}" pid="3" name="_AuthorEmail">
    <vt:lpwstr>drienyovszki@chello.hu</vt:lpwstr>
  </property>
  <property fmtid="{D5CDD505-2E9C-101B-9397-08002B2CF9AE}" pid="4" name="_AuthorEmailDisplayName">
    <vt:lpwstr>Drienyovszki János</vt:lpwstr>
  </property>
  <property fmtid="{D5CDD505-2E9C-101B-9397-08002B2CF9AE}" pid="5" name="_EmailSubject">
    <vt:lpwstr>Diákolimpia versenyjegyzőkönyv</vt:lpwstr>
  </property>
</Properties>
</file>