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SENYJEGYZŐKÖNYV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Készült: Veszprém, 2011. május 31-én 15.00 órakor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Jelen vannak:</w:t>
        <w:tab/>
        <w:t>A Versenybizottság tagjai:</w:t>
      </w:r>
    </w:p>
    <w:p>
      <w:pPr>
        <w:pStyle w:val="Normal"/>
        <w:tabs>
          <w:tab w:val="clear" w:pos="708"/>
          <w:tab w:val="left" w:pos="1620" w:leader="none"/>
        </w:tabs>
        <w:ind w:left="2880" w:hanging="2880"/>
        <w:jc w:val="both"/>
        <w:rPr/>
      </w:pPr>
      <w:r>
        <w:rPr/>
        <w:tab/>
        <w:t>Drienyovszki János, szakosztályvezető, VHSE Petanque Szakosztály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  <w:t xml:space="preserve">Süle Miklósné, szakosztályvezető, Sárvári Sakk Club 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ab/>
        <w:t>Berta Róbert, kísérő, Váci M. Ált. Isk., Tatabánya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spacing w:lineRule="auto" w:line="360"/>
        <w:jc w:val="both"/>
        <w:rPr/>
      </w:pPr>
      <w:r>
        <w:rPr/>
        <w:t>Jegyzőkönyvvezető:</w:t>
        <w:tab/>
        <w:t>Veres Ágnes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/>
        <w:t>Verseny megnevezése:</w:t>
        <w:tab/>
        <w:t>VII. Petanque Diákolimpia Országos Döntő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/>
        <w:t>Verseny helyszíne:</w:t>
        <w:tab/>
        <w:t>Helyőrségi Sportközpont, Veszprém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/>
        <w:t>Verseny ideje:</w:t>
        <w:tab/>
        <w:t>2011. május 31. (kedd) 10.00 órától 15.00 óráig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both"/>
        <w:rPr/>
      </w:pPr>
      <w:r>
        <w:rPr/>
        <w:t>Verseny rendezője:</w:t>
        <w:tab/>
        <w:t>Veszprémi Honvéd SE Petanque Szakosztálya, a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both"/>
        <w:rPr/>
      </w:pPr>
      <w:r>
        <w:rPr/>
        <w:tab/>
        <w:t>Magyar Petanque Szövetség megbízásából, és a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360"/>
        <w:jc w:val="both"/>
        <w:rPr/>
      </w:pPr>
      <w:r>
        <w:rPr/>
        <w:tab/>
        <w:t>Magyar Diáksport Szövetség támogatásával.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észtvevő csapatok korcsoportonként:</w:t>
      </w:r>
    </w:p>
    <w:p>
      <w:pPr>
        <w:pStyle w:val="Normal"/>
        <w:tabs>
          <w:tab w:val="clear" w:pos="708"/>
          <w:tab w:val="right" w:pos="5400" w:leader="none"/>
        </w:tabs>
        <w:ind w:firstLine="2340"/>
        <w:jc w:val="both"/>
        <w:rPr/>
      </w:pPr>
      <w:r>
        <w:rPr/>
        <w:t>1-2. osztály:</w:t>
        <w:tab/>
        <w:t>4 triplett (14 fő)</w:t>
      </w:r>
    </w:p>
    <w:p>
      <w:pPr>
        <w:pStyle w:val="Normal"/>
        <w:tabs>
          <w:tab w:val="clear" w:pos="708"/>
          <w:tab w:val="right" w:pos="5400" w:leader="none"/>
        </w:tabs>
        <w:ind w:firstLine="2340"/>
        <w:jc w:val="both"/>
        <w:rPr/>
      </w:pPr>
      <w:r>
        <w:rPr/>
        <w:t>3-4. osztály:</w:t>
        <w:tab/>
        <w:t>6 triplett (20 fő)</w:t>
      </w:r>
    </w:p>
    <w:p>
      <w:pPr>
        <w:pStyle w:val="Normal"/>
        <w:tabs>
          <w:tab w:val="clear" w:pos="708"/>
          <w:tab w:val="right" w:pos="5400" w:leader="none"/>
        </w:tabs>
        <w:ind w:firstLine="2340"/>
        <w:jc w:val="both"/>
        <w:rPr/>
      </w:pPr>
      <w:r>
        <w:rPr/>
        <w:t>5-6. osztály:</w:t>
        <w:tab/>
        <w:t>7 triplett (21 fő)</w:t>
      </w:r>
    </w:p>
    <w:p>
      <w:pPr>
        <w:pStyle w:val="Normal"/>
        <w:tabs>
          <w:tab w:val="clear" w:pos="708"/>
          <w:tab w:val="right" w:pos="5400" w:leader="none"/>
        </w:tabs>
        <w:ind w:firstLine="2340"/>
        <w:jc w:val="both"/>
        <w:rPr/>
      </w:pPr>
      <w:r>
        <w:rPr/>
        <w:t>7-8. osztály:</w:t>
        <w:tab/>
        <w:t>7 triplett (23 fő)</w:t>
      </w:r>
    </w:p>
    <w:p>
      <w:pPr>
        <w:pStyle w:val="Normal"/>
        <w:tabs>
          <w:tab w:val="clear" w:pos="708"/>
          <w:tab w:val="right" w:pos="5400" w:leader="none"/>
        </w:tabs>
        <w:ind w:firstLine="2340"/>
        <w:jc w:val="both"/>
        <w:rPr/>
      </w:pPr>
      <w:r>
        <w:rPr/>
        <w:t>középiskola:</w:t>
        <w:tab/>
        <w:t>7 triplett (23 fő)</w:t>
      </w:r>
    </w:p>
    <w:p>
      <w:pPr>
        <w:pStyle w:val="Normal"/>
        <w:tabs>
          <w:tab w:val="clear" w:pos="708"/>
          <w:tab w:val="right" w:pos="5400" w:leader="none"/>
        </w:tabs>
        <w:spacing w:lineRule="auto" w:line="360"/>
        <w:ind w:firstLine="2340"/>
        <w:jc w:val="both"/>
        <w:rPr/>
      </w:pPr>
      <w:r>
        <w:rPr>
          <w:b/>
          <w:bCs/>
        </w:rPr>
        <w:t>mindösszesen:</w:t>
        <w:tab/>
        <w:t>31 triplett (101 versenyző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észtvevő csapatok iskolánké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Szent László Általános Iskola Sárvár:</w:t>
        <w:tab/>
        <w:t>1 triplett (3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Nádasdy Tamás Általános Iskola Sárvár:</w:t>
        <w:tab/>
        <w:t>4 triplett (12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Suli Harmónia Általános Iskola Egervölgy:</w:t>
        <w:tab/>
        <w:t>5 triplett (19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Eötvös Károly Óvoda, Ált.Isk.és Alapf.Művészokt.Int.Vonyarcv.:</w:t>
        <w:tab/>
        <w:t>3 triplett (11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Gárdonyi Géza Általános Iskola Sárvár:</w:t>
        <w:tab/>
        <w:t>1 triplett (3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Hriszto Botev Általános Iskola, Veszprém:</w:t>
        <w:tab/>
        <w:t>1 triplett (3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Herendi Általános Iskola és Alapfokú Művészetoktatási Intézmény:</w:t>
        <w:tab/>
        <w:t>1 triplett (3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Várkerti Általános Iskola, Várpalota:</w:t>
        <w:tab/>
        <w:t>2 triplett (7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Báthory István Általános Iskola, Veszprém:</w:t>
        <w:tab/>
        <w:t>2 triplett (7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Váci Mihály Általános Iskola, Tatabánya:</w:t>
        <w:tab/>
        <w:t>2 triplett (6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Árpád Gimnázium, Tatabánya:</w:t>
        <w:tab/>
        <w:t>1 triplett (4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Suli Harmónia Általános Iskola, Hahót:</w:t>
        <w:tab/>
        <w:t>1 triplett (4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Veszprémi Közgazdasági Szakközépiskola, Veszprém:</w:t>
        <w:tab/>
        <w:t>1 triplett (4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Thuri György Ginázium, Várpalota</w:t>
        <w:tab/>
        <w:t>1 triplett (3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Barabás György Műszaki Szakképző- és Szakiskola, Sárvár</w:t>
        <w:tab/>
        <w:t>1 triplett (3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Közgazdasági Szakközépiskola, Keszthely</w:t>
        <w:tab/>
        <w:t>1 triplett (3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Tinódi Sebestyén Gimn. és Idegenf. Vendéglátó Szakképző Isk., Sárvár</w:t>
        <w:tab/>
        <w:t>1 triplett (3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Nyugat-magyarországi Egyetem Bolyai J. Ált. Isk. és Gimn., Szombathely</w:t>
        <w:tab/>
        <w:t>1 triplett (3 fő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000" w:leader="none"/>
        </w:tabs>
        <w:ind w:left="360" w:hanging="360"/>
        <w:jc w:val="both"/>
        <w:rPr/>
      </w:pPr>
      <w:r>
        <w:rPr/>
        <w:t>Derkovits Gyula Általános Iskola, Szombathely</w:t>
        <w:tab/>
        <w:t>1 triplett (3 fő)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égeredmény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I. korcsoport (1-2. osztály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752"/>
        <w:gridCol w:w="4320"/>
      </w:tblGrid>
      <w:tr>
        <w:trPr/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ötvös Károly Óvoda, Általános Iskola és Alapfokú Művészeti Int.,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Vonyarcvasheg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ujgiczer Dániel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Gazda Filip 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ujtor Barnabás 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ötvös Károly Óvoda, Általános Iskola és Alapfokú Művészeti Int.,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Vonyarcvashegy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rónig Manuel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ényi Barnabás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sizy Gergő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decs Balázs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dasdi Tamás Ált. Isk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rvá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ta András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Lakatos Dániel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ipos Dávid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uli Harmónia Általános Iskola, </w:t>
            </w:r>
            <w:r>
              <w:rPr>
                <w:b/>
              </w:rPr>
              <w:t>Egervölgy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ldauf Zsófia, 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alamon Enikő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sihar Rebek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zőnye Márk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korcsoport (3-4. osztály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752"/>
        <w:gridCol w:w="4320"/>
      </w:tblGrid>
      <w:tr>
        <w:trPr/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zent László Katolikus Általános Iskola, </w:t>
            </w:r>
            <w:r>
              <w:rPr>
                <w:b/>
              </w:rPr>
              <w:t xml:space="preserve">Sárvár 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rkas Johann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Havasi József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Virág Zoltán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li Harmónia Általános Iskola,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Egervölgy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rváth Melind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onka Ferenc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őnye Patrik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Herendi Általános Iskola és Alapfokú Művészetoktatási Intézmény, </w:t>
            </w:r>
            <w:r>
              <w:rPr>
                <w:b/>
              </w:rPr>
              <w:t>Herend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ácskai Péter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lászi Csab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kai-Kiss Bálint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Eötvös Károly Óvoda, Általános Iskola és Alapfokú Műv. Int., </w:t>
            </w:r>
            <w:r>
              <w:rPr>
                <w:b/>
              </w:rPr>
              <w:t>Vonyarcvashegy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nei Noémi Táisz,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Lukács Noémi,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Juhász Gergő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Újláb Bálint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thory István Általános Iskol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Veszprém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ábián Bence 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unyadvári Márk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nhardt Attil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énárt Bálint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Derkovits Gyula Általános Iskola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Szombathely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vács Júli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Gróf Nikolett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Németh Kat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 korcsoport (5-6. osztály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752"/>
        <w:gridCol w:w="4320"/>
      </w:tblGrid>
      <w:tr>
        <w:trPr/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áthory István Általános Iskola,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Veszprém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bai Gábor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pasz Zoltán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kács Hunor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Suli Harmónia Általános Iskola, </w:t>
            </w:r>
            <w:r>
              <w:rPr>
                <w:b/>
              </w:rPr>
              <w:t>Egervölgy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Kum Elizabet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Boda Dominik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Németh Norbert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áci Mihály Általános Iskola, </w:t>
            </w:r>
            <w:r>
              <w:rPr>
                <w:b/>
              </w:rPr>
              <w:t>Tatabánya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hurek Viktóri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gy Annamári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Ősz Nikolett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árkerti Általános Iskola, </w:t>
            </w:r>
            <w:r>
              <w:rPr>
                <w:b/>
              </w:rPr>
              <w:t>Várpalota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zabó Dalma 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afit Regin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óth Dániel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Nádasdy Tamás Általános Iskola, </w:t>
            </w:r>
            <w:r>
              <w:rPr>
                <w:b/>
              </w:rPr>
              <w:t>Sárvá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Dénes Patrik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Linka László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uklér Bálint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Gárdonyi Géza Általános Iskola, </w:t>
            </w:r>
            <w:r>
              <w:rPr>
                <w:b/>
              </w:rPr>
              <w:t>Sárvá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Hegyi Balázs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Kovács Valentin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zakos Bence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Suli Harmónia Általános Iskola, </w:t>
            </w:r>
            <w:r>
              <w:rPr>
                <w:b/>
              </w:rPr>
              <w:t>Egervölgy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zőnye Martin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imonka Laur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evosa Szimonett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korcsoport (7-8. osztály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752"/>
        <w:gridCol w:w="4320"/>
      </w:tblGrid>
      <w:tr>
        <w:trPr/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riszto Botev Általános Iskola, </w:t>
            </w:r>
            <w:r>
              <w:rPr>
                <w:b/>
              </w:rPr>
              <w:t>Veszpré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iss Luca Borbál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yőri Enikő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ka Sára Rebek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Nádasdy Tamás Általános Iskola, </w:t>
            </w:r>
            <w:r>
              <w:rPr>
                <w:b/>
              </w:rPr>
              <w:t>Sárvá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klér Gergő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ontai Marcell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midéliusz Kornél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áci Mihály Általános Iskola, </w:t>
            </w:r>
            <w:r>
              <w:rPr>
                <w:b/>
              </w:rPr>
              <w:t>Tatabánya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rta Zsuzsann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ssler Enikő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álinkás Vanessz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752"/>
        <w:gridCol w:w="4320"/>
      </w:tblGrid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Suli Harmónia Általános Iskola, </w:t>
            </w:r>
            <w:r>
              <w:rPr>
                <w:b/>
              </w:rPr>
              <w:t>Hahót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ávid Bettina, 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Fagyal Márk,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Horváth Szabolcs,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Gáspár Attila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Nádasdy Tamás Általános Iskola </w:t>
            </w:r>
            <w:r>
              <w:rPr>
                <w:b/>
              </w:rPr>
              <w:t>Sárvá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Gőcze Olivér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zakos Adrián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Toldi Bálint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árkerti Általános Iskol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rpalota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ztalos Marcell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za Alexandr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 Fanni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eh Anna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Suli Harmónia Általános Iskola, </w:t>
            </w:r>
            <w:r>
              <w:rPr>
                <w:b/>
              </w:rPr>
              <w:t>Egervölgy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igeti Szabolcs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Joó Gábor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üket Sándor jr.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-VI. korcsoport (9-12. osztály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752"/>
        <w:gridCol w:w="4320"/>
      </w:tblGrid>
      <w:tr>
        <w:trPr/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lyezés</w:t>
            </w:r>
          </w:p>
        </w:tc>
        <w:tc>
          <w:tcPr>
            <w:tcW w:w="37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a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Barabás György Műszaki Szakképző és Szakiskola, </w:t>
            </w:r>
            <w:r>
              <w:rPr>
                <w:b/>
              </w:rPr>
              <w:t>Sárvár</w:t>
            </w: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rta Ádám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rdélyi Martin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as Tibor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Árpád Gimnázium,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Tatabánya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lnár István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Ősz Olivér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sibrán Attil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mlai Bence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Nyugat-magyarországi Egyetem Bolyai János Általános Iskola és Gimnázium, </w:t>
            </w:r>
            <w:r>
              <w:rPr>
                <w:b/>
              </w:rPr>
              <w:t>Szombathely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Gombos Ármin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Németh Dávid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zabó Gergely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Közgazdasági Szakközépiskola, </w:t>
            </w:r>
            <w:r>
              <w:rPr>
                <w:b/>
              </w:rPr>
              <w:t>Keszthely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asi Rebek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álmai Bence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Vid Győző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inódi Sebestyén Gim. és Idegenforg.,Vendégl. Szakkép.Isk., </w:t>
            </w:r>
            <w:r>
              <w:rPr>
                <w:b/>
              </w:rPr>
              <w:t>Sárvár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Asbóth Ádám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Biczó Tamás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zabó Dániel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uri György Gimnázium, </w:t>
            </w:r>
            <w:r>
              <w:rPr>
                <w:b/>
                <w:bCs/>
              </w:rPr>
              <w:t>Várpalota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eh Dávid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vorszki Róbert 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ágó Zsófia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zprémi Közgazdasági Szakközépiskola,</w:t>
            </w:r>
            <w:r>
              <w:rPr>
                <w:b/>
              </w:rPr>
              <w:t xml:space="preserve"> Veszprém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áksó Bence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vács Dániel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. Szabó Bence 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por Dániel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A verseny lebonyolításával kapcsolatos észrevételek, események: -</w:t>
      </w:r>
    </w:p>
    <w:p>
      <w:pPr>
        <w:pStyle w:val="Normal"/>
        <w:jc w:val="both"/>
        <w:rPr>
          <w:bCs/>
        </w:rPr>
      </w:pPr>
      <w:r>
        <w:rPr>
          <w:bCs/>
        </w:rPr>
        <w:t>Óvás, panasz, jogorvoslati kérelem: nem volt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A jegyzőkönyv lezárva: 15.30 órakor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K.m.f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38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Süle Miklósné</w:t>
        <w:tab/>
        <w:t>Drienyovszki János</w:t>
        <w:tab/>
        <w:t>Berta Róbert</w:t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380" w:leader="none"/>
        </w:tabs>
        <w:jc w:val="both"/>
        <w:rPr>
          <w:bCs/>
        </w:rPr>
      </w:pPr>
      <w:r>
        <w:rPr>
          <w:bCs/>
        </w:rPr>
        <w:tab/>
        <w:t>versenybiz. tag</w:t>
        <w:tab/>
        <w:t>versenybiz. elnöke</w:t>
        <w:tab/>
        <w:t>versenybiz. tag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25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 Antiqua" w:hAnsi="Book Antiqua" w:cs="Book Antiqua"/>
      <w:b/>
      <w:b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bCs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center" w:pos="-30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13:00Z</dcterms:created>
  <dc:creator>miklossule</dc:creator>
  <dc:description/>
  <cp:keywords/>
  <dc:language>en-US</dc:language>
  <cp:lastModifiedBy>PC</cp:lastModifiedBy>
  <cp:lastPrinted>2009-05-15T19:42:00Z</cp:lastPrinted>
  <dcterms:modified xsi:type="dcterms:W3CDTF">2011-06-01T20:47:00Z</dcterms:modified>
  <cp:revision>9</cp:revision>
  <dc:subject/>
  <dc:title>VERSENYJEGYZŐKÖNYV</dc:title>
</cp:coreProperties>
</file>