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megnevezése:</w:t>
      </w:r>
      <w:r>
        <w:rPr/>
        <w:tab/>
        <w:t>V. Frédi-Béni duplett petanque csapat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IV.Süle András Emlék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ideje:</w:t>
      </w:r>
      <w:r>
        <w:rPr/>
        <w:tab/>
        <w:t>2016. július 24. (vasárnap) 09:00 ór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A 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Süle András szülei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Lebonyolítás módja:</w:t>
      </w:r>
      <w:r>
        <w:rPr/>
        <w:tab/>
        <w:t>4 fordulós svájci rendszer, majd a legjobb 8 egyenes kiesés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köre:</w:t>
      </w:r>
      <w:r>
        <w:rPr/>
        <w:tab/>
        <w:t>Pecöl, Megyehíd, Budapest, Sárvár, Szigliget, Veszprém, Rábapat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Győr, Pécs, Nagysimonyi, Vép, Szombathely, Sitke, Kapuvár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24 duplett (48 fő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ÉGEREDMÉNY:</w:t>
      </w:r>
    </w:p>
    <w:p>
      <w:pPr>
        <w:pStyle w:val="Normal"/>
        <w:jc w:val="both"/>
        <w:rPr/>
      </w:pPr>
      <w:r>
        <w:rPr/>
        <w:t>1. hely:</w:t>
        <w:tab/>
        <w:t>Babai Gábor, Takács Hunor- Veszprém</w:t>
      </w:r>
    </w:p>
    <w:p>
      <w:pPr>
        <w:pStyle w:val="Normal"/>
        <w:jc w:val="both"/>
        <w:rPr/>
      </w:pPr>
      <w:r>
        <w:rPr/>
        <w:t>2. hely:</w:t>
        <w:tab/>
        <w:t>Hegyi Balázs, Kopasz Zoltán-Sárvári Pétanque Club, Veszprém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Bereczki Miklós, Drienyovszki János- Budapest, Veszprém</w:t>
      </w:r>
    </w:p>
    <w:p>
      <w:pPr>
        <w:pStyle w:val="Normal"/>
        <w:ind w:left="1410" w:hanging="1410"/>
        <w:jc w:val="both"/>
        <w:rPr/>
      </w:pPr>
      <w:r>
        <w:rPr/>
        <w:t>4. hely:</w:t>
        <w:tab/>
        <w:t>dr. Abdul Rakeb Al-Shamiry, dr. Fonyódi Lajos- Sárv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fjúsági kategória:</w:t>
      </w:r>
    </w:p>
    <w:p>
      <w:pPr>
        <w:pStyle w:val="Normal"/>
        <w:jc w:val="both"/>
        <w:rPr/>
      </w:pPr>
      <w:r>
        <w:rPr/>
        <w:t>1. hely:</w:t>
        <w:tab/>
        <w:t>Fonyódi Léna, Bándli Ádám–Sárvári Sakk Club SE</w:t>
      </w:r>
    </w:p>
    <w:p>
      <w:pPr>
        <w:pStyle w:val="Normal"/>
        <w:jc w:val="both"/>
        <w:rPr/>
      </w:pPr>
      <w:r>
        <w:rPr/>
        <w:t>2. hely:</w:t>
        <w:tab/>
        <w:t>Szabó-Bálint Valentin, Szovák Alex-Sárvári Sakk Club SE</w:t>
      </w:r>
    </w:p>
    <w:p>
      <w:pPr>
        <w:pStyle w:val="Normal"/>
        <w:jc w:val="both"/>
        <w:rPr/>
      </w:pPr>
      <w:r>
        <w:rPr/>
        <w:t>3. hely:</w:t>
        <w:tab/>
        <w:t>Monteiro Giovana, Széplábi Zsófia- Sárvári Sakk Club 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egjobb amatőr csapat:</w:t>
      </w:r>
    </w:p>
    <w:p>
      <w:pPr>
        <w:pStyle w:val="Normal"/>
        <w:spacing w:lineRule="auto" w:line="360"/>
        <w:jc w:val="both"/>
        <w:rPr/>
      </w:pPr>
      <w:r>
        <w:rPr/>
        <w:t>dr. Abdul Rakeb Al-Shamiry, dr. Fonyódi Lajos- Sárv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K.mf.</w:t>
      </w:r>
    </w:p>
    <w:p>
      <w:pPr>
        <w:pStyle w:val="Normal"/>
        <w:spacing w:lineRule="auto" w:line="360"/>
        <w:rPr/>
      </w:pPr>
      <w:r>
        <w:rPr/>
        <w:tab/>
        <w:t>A jegyzőkönyv hitelességét garantálja: Süle Mikló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.</dc:creator>
  <dc:description/>
  <cp:keywords/>
  <dc:language>en-US</dc:language>
  <cp:lastModifiedBy>Asus</cp:lastModifiedBy>
  <dcterms:modified xsi:type="dcterms:W3CDTF">2016-07-24T17:52:00Z</dcterms:modified>
  <cp:revision>10</cp:revision>
  <dc:subject/>
  <dc:title>VERSENYJEGYZŐKÖNYV</dc:title>
</cp:coreProperties>
</file>