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A verseny megnevezése:</w:t>
      </w:r>
      <w:r>
        <w:rPr/>
        <w:tab/>
        <w:t>VI. Petanque Diákolimpia Országos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Verseny ideje:</w:t>
      </w:r>
      <w:r>
        <w:rPr/>
        <w:tab/>
        <w:t>2010. június 01. (kedd) 9:00 – 17:00 ór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Böcz Lajos – versenybíró – Veszprém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i/>
        </w:rPr>
        <w:t>Verseny rendezője:</w:t>
      </w: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/>
        <w:tab/>
        <w:t>Vas Megyei Petanque Szövetség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left="2832" w:hanging="2832"/>
        <w:jc w:val="both"/>
        <w:rPr/>
      </w:pPr>
      <w:r>
        <w:rPr/>
        <w:tab/>
        <w:t>Városi Diáksport Bizottság Sárvá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Lebonyolítás módja:</w:t>
      </w:r>
      <w:r>
        <w:rPr/>
        <w:tab/>
        <w:t>I-II. korcsoport körmérkőzés, III-IV-V-VI. korcsoport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körmérkőzés, majd egyenes kieséses rendsz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i/>
        </w:rPr>
        <w:t>Résztvevők száma:</w:t>
      </w:r>
      <w:r>
        <w:rPr/>
        <w:tab/>
        <w:t>A területi versenyekről továbbjutott alap- és középfokú oktatási intézmények tanuló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  <w:tab w:val="right" w:pos="4500" w:leader="none"/>
        </w:tabs>
        <w:rPr/>
      </w:pPr>
      <w:r>
        <w:rPr/>
        <w:t>1-2. osztály:</w:t>
        <w:tab/>
        <w:t>4 triplett</w:t>
        <w:tab/>
        <w:t>(15 fő)</w:t>
      </w:r>
    </w:p>
    <w:p>
      <w:pPr>
        <w:pStyle w:val="Normal"/>
        <w:tabs>
          <w:tab w:val="clear" w:pos="708"/>
          <w:tab w:val="right" w:pos="2880" w:leader="none"/>
          <w:tab w:val="right" w:pos="4500" w:leader="none"/>
        </w:tabs>
        <w:rPr/>
      </w:pPr>
      <w:r>
        <w:rPr/>
        <w:t>3-4. osztály:</w:t>
        <w:tab/>
        <w:t>5 triplett</w:t>
        <w:tab/>
        <w:t>(18 fő)</w:t>
      </w:r>
    </w:p>
    <w:p>
      <w:pPr>
        <w:pStyle w:val="Normal"/>
        <w:tabs>
          <w:tab w:val="clear" w:pos="708"/>
          <w:tab w:val="right" w:pos="2880" w:leader="none"/>
          <w:tab w:val="right" w:pos="4500" w:leader="none"/>
        </w:tabs>
        <w:rPr/>
      </w:pPr>
      <w:r>
        <w:rPr/>
        <w:t>5-6. osztály:</w:t>
        <w:tab/>
        <w:t>7 triplett</w:t>
        <w:tab/>
        <w:t>(21 fő)</w:t>
      </w:r>
    </w:p>
    <w:p>
      <w:pPr>
        <w:pStyle w:val="Normal"/>
        <w:tabs>
          <w:tab w:val="clear" w:pos="708"/>
          <w:tab w:val="right" w:pos="2880" w:leader="none"/>
          <w:tab w:val="right" w:pos="4500" w:leader="none"/>
        </w:tabs>
        <w:rPr/>
      </w:pPr>
      <w:r>
        <w:rPr/>
        <w:t>7-8. osztály:</w:t>
        <w:tab/>
        <w:t>9 triplett</w:t>
        <w:tab/>
        <w:t>(28 fő)</w:t>
      </w:r>
    </w:p>
    <w:p>
      <w:pPr>
        <w:pStyle w:val="Normal"/>
        <w:tabs>
          <w:tab w:val="clear" w:pos="708"/>
          <w:tab w:val="right" w:pos="2880" w:leader="none"/>
          <w:tab w:val="right" w:pos="4500" w:leader="none"/>
        </w:tabs>
        <w:spacing w:lineRule="auto" w:line="360"/>
        <w:rPr/>
      </w:pPr>
      <w:r>
        <w:rPr/>
        <w:t>középiskola:</w:t>
        <w:tab/>
        <w:t>8 triplett</w:t>
        <w:tab/>
        <w:t>(25 fő)</w:t>
      </w:r>
    </w:p>
    <w:p>
      <w:pPr>
        <w:pStyle w:val="Normal"/>
        <w:tabs>
          <w:tab w:val="clear" w:pos="708"/>
          <w:tab w:val="right" w:pos="2880" w:leader="none"/>
          <w:tab w:val="right" w:pos="4500" w:leader="none"/>
        </w:tabs>
        <w:spacing w:lineRule="auto" w:line="360"/>
        <w:rPr/>
      </w:pPr>
      <w:r>
        <w:rPr>
          <w:b/>
        </w:rPr>
        <w:t>Mindösszesen:</w:t>
        <w:tab/>
        <w:t>33 triplett</w:t>
        <w:tab/>
        <w:t>(107 fő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Résztvevő csapatok iskolánként: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Suli Harmónia Általános Iskola Egervölgy</w:t>
        <w:tab/>
        <w:t>6 triplett</w:t>
        <w:tab/>
        <w:t>(18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Gárdonyi Géza Általános Iskola Sárvár</w:t>
        <w:tab/>
        <w:t>2 triplett</w:t>
        <w:tab/>
        <w:t>(6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Nádasdy Tamás Általános Iskola Sárvár</w:t>
        <w:tab/>
        <w:t>3 triplett</w:t>
        <w:tab/>
        <w:t>(10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Szent László Általános Iskola Sárvár</w:t>
        <w:tab/>
        <w:t>2 triplett</w:t>
        <w:tab/>
        <w:t>(6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Eötvös Károly Óvoda, Ált. Isk. és Alapf. Műv. Int. Vonyarcvashegy</w:t>
        <w:tab/>
        <w:t>2 triplett</w:t>
        <w:tab/>
        <w:t>(10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Herendi Ált. Isk. és Alapf. Művészetoktatási Int.</w:t>
        <w:tab/>
        <w:t>1 triplett</w:t>
        <w:tab/>
        <w:t>(4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Báthori István Általános Iskola Veszprém</w:t>
        <w:tab/>
        <w:t>1 triplett</w:t>
        <w:tab/>
        <w:t>(3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Hriszto Botev Általános Iskola Veszprém</w:t>
        <w:tab/>
        <w:t>3 triplett</w:t>
        <w:tab/>
        <w:t>(9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Kodály Zoltán Ált. Isk. Telephelye Hermann Ottó Ált. Isk.</w:t>
        <w:tab/>
        <w:t>1 triplett</w:t>
        <w:tab/>
        <w:t>(4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Barabás György Műszaki Szakképző és Szakiskola Sárvár</w:t>
        <w:tab/>
        <w:t>1 triplett</w:t>
        <w:tab/>
        <w:t>(3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Tinódi Gimnázium és Idegenforgalmi Vendéglátói Szakk. Sárvár</w:t>
        <w:tab/>
        <w:t>2 triplett</w:t>
        <w:tab/>
        <w:t>(6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Bolyai Gyakorló Általános Iskola és Gimnázium Szombathely</w:t>
        <w:tab/>
        <w:t>1 triplett</w:t>
        <w:tab/>
        <w:t>(3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Tatabányai Ált. Isk. Szakképző Isk. és Középfokú Kollégium</w:t>
        <w:tab/>
        <w:t>1 triplett</w:t>
        <w:tab/>
        <w:t>(3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Árpád Gimnázium Tatabánya</w:t>
        <w:tab/>
        <w:t>1 triplett</w:t>
        <w:tab/>
        <w:t>(3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Ipari Szakközépiskola és Gimnázium Veszprém</w:t>
        <w:tab/>
        <w:t>1 triplett</w:t>
        <w:tab/>
        <w:t>(4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rPr/>
      </w:pPr>
      <w:r>
        <w:rPr/>
        <w:t>Kardos István Ált. és Közgazd. Szakközépisk. Szigetszentmiklós</w:t>
        <w:tab/>
        <w:t>2 triplett</w:t>
        <w:tab/>
        <w:t>(6 fő)</w:t>
      </w:r>
    </w:p>
    <w:p>
      <w:pPr>
        <w:pStyle w:val="Normal"/>
        <w:tabs>
          <w:tab w:val="clear" w:pos="708"/>
          <w:tab w:val="right" w:pos="7920" w:leader="none"/>
          <w:tab w:val="right" w:pos="9000" w:leader="none"/>
        </w:tabs>
        <w:spacing w:lineRule="auto" w:line="360"/>
        <w:rPr/>
      </w:pPr>
      <w:r>
        <w:rPr/>
        <w:t>József Attila Általános Iskola Szigetszentmiklós</w:t>
        <w:tab/>
        <w:t>3 triplett</w:t>
        <w:tab/>
        <w:t>(9 fő)</w:t>
      </w:r>
    </w:p>
    <w:p>
      <w:pPr>
        <w:pStyle w:val="Normal"/>
        <w:tabs>
          <w:tab w:val="clear" w:pos="708"/>
          <w:tab w:val="right" w:pos="6300" w:leader="none"/>
          <w:tab w:val="right" w:pos="7920" w:leader="none"/>
          <w:tab w:val="right" w:pos="9000" w:leader="none"/>
        </w:tabs>
        <w:rPr/>
      </w:pPr>
      <w:r>
        <w:rPr>
          <w:b/>
        </w:rPr>
        <w:t>Mindösszesen:</w:t>
        <w:tab/>
        <w:t>17 iskola</w:t>
        <w:tab/>
        <w:t>33 triplett</w:t>
        <w:tab/>
        <w:t>107 f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Végeredmén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</w:t>
        <w:tab/>
        <w:t>Eötvös Károly Óvoda, Ált. Isk. és Alapfokú Műv. Int. Vonyarcvasheg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Lukács Noémi, Bujtor Barnabás, Gazda Filip, Juhász Gergő, Újláb Bálint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</w:t>
        <w:tab/>
        <w:t>Szent László Általános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Farkas Johanna, Havasi József jr., Sebestyén Dániel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</w:t>
        <w:tab/>
        <w:t>Suli Harmónia Általános Iskola Egervölg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Baldauf Zsófia, Salamon Enikő, Szücs Vanessza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</w:t>
        <w:tab/>
        <w:t>Nádasdy Tamás Általános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Knaller Anna, Németh Viktória, Szakos Evelin, Berta András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korcsoport (3-4. osztál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</w:t>
        <w:tab/>
        <w:t>Gárdonyi Géza Általános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Hegyi Balázs, Kovács Valentin, Szakos Bence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</w:t>
        <w:tab/>
        <w:t>Szent László Általános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Sebestyén Csaba, Varga Roland, Virág Zoltán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</w:t>
        <w:tab/>
        <w:t>Eötvös Károly Óvoda, Általános Iskola és Alapfokú Műv. Int. Vonyarcvasheg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Bicsérdi Barnabás, Kozma László, Sándor Norbert, Szabó Máté, Tüttő Ábel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4.     Suli Harmónia Általános Iskola Egervölg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      </w:t>
      </w:r>
      <w:r>
        <w:rPr/>
        <w:t>(Devosa Szimonetta,Horváth Melinda,Simonka Laur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</w:t>
        <w:tab/>
        <w:t>Báthori István Általános Iskola Veszpré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Babai Gábor, Kopasz Zoltán, Takács Hunor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</w:t>
        <w:tab/>
        <w:t>Nádasdy Tamás Általános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Dénes Patrik, Puklér Bálint, Toldi Bálint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</w:t>
        <w:tab/>
        <w:t>Suli Harmónia Általános Iskola Egervölg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Kum Elizabet, Boda Dominik, Németh Norbert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</w:t>
        <w:tab/>
        <w:t>Kardos István Általános Iskola és Közgazdasági Szakk. Szigetszentmikló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Bakos Bence, Bakos János, Pethe Dániel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korcsoport (7-8. osztál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</w:t>
        <w:tab/>
        <w:t>Gárdonyi Géza Általános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Asbóth Ádám, Dankovics Dávid, Szabó Dániel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</w:t>
        <w:tab/>
        <w:t>Nádasdy Tamás Általános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Berta Vivien, Horváth Brigitta, Máthé Szimonetta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</w:t>
        <w:tab/>
        <w:t>Hriszto Botev Általános Iskola Veszpré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Győri Enikő, Pék Fanni, Róka Sára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</w:t>
        <w:tab/>
        <w:t>Kodály Zoltán Általános Iskola Telephelye Herman Ottó Ált. Isk. Tatabány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Bódi Péter, Gyökeres Péter, Ősz Bence, Somlai Bence Soma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-VI. korcsoport (középiskola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</w:t>
        <w:tab/>
        <w:t>Tinódi Gimnázium és Idegenf. Vendéglátói Szakképző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Biczó Tamás, Keszei Balázs, Rozmann Zsolt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</w:t>
        <w:tab/>
        <w:t>Barabás György Műszaki Szakképző és Szak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Berta Ádám, Erdélyi Martin, Sas Tibor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</w:t>
        <w:tab/>
        <w:t>Bolyai Gyakorló Ált. Isk. és Gimnázium Szombathel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Gombos Ármin, Németh Dávid, Szabó Gergel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</w:t>
        <w:tab/>
        <w:t>Tinódi Gimn. és Idegenf. Vendéglátói Szakképző Iskola Sárvá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(Mozsolicz Martina, Szakos Martina, Németh Sándo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5:00Z</dcterms:created>
  <dc:creator>.</dc:creator>
  <dc:description/>
  <cp:keywords/>
  <dc:language>en-US</dc:language>
  <cp:lastModifiedBy>.</cp:lastModifiedBy>
  <dcterms:modified xsi:type="dcterms:W3CDTF">2010-07-07T11:17:00Z</dcterms:modified>
  <cp:revision>5</cp:revision>
  <dc:subject/>
  <dc:title>VERSENYJEGYZŐKÖNYV</dc:title>
</cp:coreProperties>
</file>