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VIII. Petanque Diákolimpia Országos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2. május 22.(kedd) 9:00 – 15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Drienyovszki János – Honvéd SE Veszprém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Vas Megyei Pe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Sárvár Város Önkormányza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Városi Diáksport Bizottság Sárvár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,egyenes kies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4 triplett</w:t>
        <w:tab/>
        <w:t>(15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6 triplett</w:t>
        <w:tab/>
        <w:t>(1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5 triplett</w:t>
        <w:tab/>
        <w:t>(17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7 triplett</w:t>
        <w:tab/>
        <w:t>(22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/>
        <w:t>középiskola:</w:t>
        <w:tab/>
        <w:t>8 triplett</w:t>
        <w:tab/>
        <w:t>(30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>
          <w:b/>
        </w:rPr>
        <w:t>Mindösszesen:</w:t>
        <w:tab/>
        <w:t>30 triplett</w:t>
        <w:tab/>
        <w:t>103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5 triplett (17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sány-Szendrey ÁMK Keszthely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ádasdy Tamás Általános Iskola Sárvár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 Katolikus Általános Iskola Sárvár</w:t>
        <w:tab/>
        <w:t>4 triplett (1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ötvös Károly Óvoda, Ált.Isk. és Alapfokú Műv.Int. Vonyarcvashegy</w:t>
        <w:tab/>
        <w:t>4 triplett (1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Barabás György Műszaki Szakképző és Szak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3 triplett (12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Herendi Általános Iskola és Alapfokú Művészetoktatási Intézmény                1 triplett (4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zmutza Flóra Általános Iskola Készségfejlesztő Speciális Szakiskola és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  <w:t>Kollégium, Veszprém                                                                                        1 triplett (4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Várkerti Általános Iskola, Szakiskola és Tagiskolái, Várpalota</w:t>
      </w:r>
      <w:r>
        <w:rPr>
          <w:color w:val="0000FF"/>
        </w:rPr>
        <w:t xml:space="preserve">                        </w:t>
      </w:r>
      <w:r>
        <w:rPr/>
        <w:t>2 triplett (6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Báthory István Általános Iskola, Veszprém                                                       3 triplett (9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Veszprémi Közgazdasági Szakközépiskola, Veszprém                                     1 triplett (4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Ipari Szakközépiskola és Gimnázium, Veszprém                                              1 triplett (4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Lónyay utcai Református Gimn. Budapest                                                        1 triplett(3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>14 iskola</w:t>
        <w:tab/>
        <w:t>30 triplett</w:t>
        <w:tab/>
        <w:t xml:space="preserve">10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Csány-Szendrey ÁMK Kesz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nteiro Giovana,Horváth Dávid,Máté Benitó,Dominkó Joel)</w:t>
      </w:r>
    </w:p>
    <w:p>
      <w:pPr>
        <w:pStyle w:val="Normal"/>
        <w:jc w:val="both"/>
        <w:rPr/>
      </w:pPr>
      <w:r>
        <w:rPr/>
        <w:t>2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rónig Manuel,Sényi Barnabás,Erdei Bálint, Bujtor Barnab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r Gréta,Gombor Kitti,Vörös Rebeka,Nagy Richár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Joó Laura, Kupi Ádám,Pálla Benc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Szent László Katoliku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ohanna,Havasi József,Sebestyén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Nádasdy Tamás Ált.Isk.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Berta András,Lakatos Dániel,Sipos Dáv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Báthory István Általános Iskola Veszpré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( Lénárt Bálint,Hunyadvári Márk,Fábián Benc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Csizy Gergő,Gujgiczer Dániel,Bedics Balázs,Újláb Báli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Máté,Bicsérdi Barnabás,Sándor Norbert)</w:t>
      </w:r>
    </w:p>
    <w:p>
      <w:pPr>
        <w:pStyle w:val="Normal"/>
        <w:jc w:val="both"/>
        <w:rPr/>
      </w:pPr>
      <w:r>
        <w:rPr/>
        <w:t>2. Szent László Katoliku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Okres Bence,Sebestyén Csaba,Virág Zoltán)</w:t>
      </w:r>
    </w:p>
    <w:p>
      <w:pPr>
        <w:pStyle w:val="Normal"/>
        <w:jc w:val="both"/>
        <w:rPr/>
      </w:pPr>
      <w:r>
        <w:rPr/>
        <w:t>3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Újláb Bence,Rántás István,Kozma László)</w:t>
      </w:r>
    </w:p>
    <w:p>
      <w:pPr>
        <w:pStyle w:val="Normal"/>
        <w:jc w:val="both"/>
        <w:rPr/>
      </w:pPr>
      <w:r>
        <w:rPr/>
        <w:t>4. Herendi Ált.Isk. és Alapfokú Művészetoktatási In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Bácskai Péter,Halászi Csaba,Papp Benedek,Tokai-Kiss Bálint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korcsoport (7-8. osztá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,Boda Dominik,Németh Norbert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Várkerti Általános Iskola Várpalot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 Czafit Regina,Szabó Dalma,Tóth Dániel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énes Patrik,Horváth Gábor,Puklér Bálin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Báthory István Ált.Isk.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bai Gábor,Kopasz Zoltán,Takács Hun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-VI. korcsoport (középisko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sbóth Ádám,Farkas Dominik,Kasza Kornél,Szabó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Közgazdasági Szakközépiskola Veszprém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Jáksó Bence,Kovács Dániel,P.Szabó Bence,Topor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pari Szakközépisk. és Gimn.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yőri Enikő,Molnár Péter,Németh Norbert,Tóth Dáv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Barabás György Műszaki Szakképző és Szak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as Dániel,Sas Tibor,Pados Richárd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versenybizottság döntése alapján a </w:t>
      </w:r>
      <w:r>
        <w:rPr>
          <w:b/>
        </w:rPr>
        <w:t>legsportszerűbb csapat</w:t>
      </w:r>
      <w:r>
        <w:rPr/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Kozmutza Flóra Ált.Isk. Készségfejlesztő Speciális Szakiskola és Koll. Veszprém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Csonnó János,Szőke Attila,Varga Péter,Zabó Krisztián)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Süle Miklós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.</cp:lastModifiedBy>
  <dcterms:modified xsi:type="dcterms:W3CDTF">2012-05-22T16:01:00Z</dcterms:modified>
  <cp:revision>38</cp:revision>
  <dc:subject/>
  <dc:title>VERSENYJEGYZŐKÖNYV</dc:title>
</cp:coreProperties>
</file>