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III. Farsang Kup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mzetközi triplett és duplett petanque csapatverseny</w:t>
      </w:r>
    </w:p>
    <w:p>
      <w:pPr>
        <w:pStyle w:val="Normal"/>
        <w:rPr/>
      </w:pPr>
      <w:r>
        <w:rPr/>
        <w:t>Sitke,2013.01.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rendezője: Sárvári Sakk Club SE Petanque Szakosztálya</w:t>
      </w:r>
    </w:p>
    <w:p>
      <w:pPr>
        <w:pStyle w:val="Normal"/>
        <w:rPr/>
      </w:pPr>
      <w:r>
        <w:rPr/>
        <w:t>Résztvevők: Pozsony, Losonc(Szlovákia),Darvastó,Veszprém,Győr,Szigetszentmiklós,Sá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ek száma:18 (54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ettek száma:17 (34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ettő verseny csoportmérkőzéssel kezdődött, majd a legjobb nyolc egyenes kiesésben küzdött a helyezése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 végeredmény:</w:t>
      </w:r>
    </w:p>
    <w:p>
      <w:pPr>
        <w:pStyle w:val="Normal"/>
        <w:rPr/>
      </w:pPr>
      <w:r>
        <w:rPr/>
        <w:t>1. hely: Puklér Tamásné, Puklér Bálint, Puklér Gergő-Sárvári Sakk Club</w:t>
      </w:r>
    </w:p>
    <w:p>
      <w:pPr>
        <w:pStyle w:val="Normal"/>
        <w:rPr/>
      </w:pPr>
      <w:r>
        <w:rPr/>
        <w:t>2. hely: Asbóth László, Kasza Gyula, Kovács Péter-Sárvári Sakk Club</w:t>
      </w:r>
    </w:p>
    <w:p>
      <w:pPr>
        <w:pStyle w:val="Normal"/>
        <w:rPr/>
      </w:pPr>
      <w:r>
        <w:rPr/>
        <w:t>3. hely: Havasi József sr., Havasi József jr., Süle András-Sárvári Sakk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ett végeredmény:</w:t>
      </w:r>
    </w:p>
    <w:p>
      <w:pPr>
        <w:pStyle w:val="Normal"/>
        <w:rPr/>
      </w:pPr>
      <w:r>
        <w:rPr/>
        <w:t>1. hely: Kasza Gyula, Vasvári Róbert –Sárvári Sakk Club-Darvastó</w:t>
      </w:r>
    </w:p>
    <w:p>
      <w:pPr>
        <w:pStyle w:val="Normal"/>
        <w:rPr/>
      </w:pPr>
      <w:r>
        <w:rPr/>
        <w:t>2. hely: Szakos Martina, Asbóth László-Sárvári Sakk Club</w:t>
      </w:r>
    </w:p>
    <w:p>
      <w:pPr>
        <w:pStyle w:val="Normal"/>
        <w:rPr/>
      </w:pPr>
      <w:r>
        <w:rPr/>
        <w:t>3. hely: Süle Miklósné, Vaski Ferenc-Sárvári Sakk Club-Darvas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SÜLE MIKLÓSNÉ</cp:lastModifiedBy>
  <dcterms:modified xsi:type="dcterms:W3CDTF">2022-02-06T10:56:00Z</dcterms:modified>
  <cp:revision>4</cp:revision>
  <dc:subject/>
  <dc:title>VIII</dc:title>
</cp:coreProperties>
</file>