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JEGYZŐKÖNY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megnevezése:</w:t>
      </w:r>
      <w:r>
        <w:rPr/>
        <w:tab/>
        <w:t>VI. Petanque Diákolimpia Területi Döntő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0. április 20. (kedd) 9:00 – 15:0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bizottság tagjai:</w:t>
      </w:r>
      <w:r>
        <w:rPr/>
        <w:tab/>
        <w:t>Süle Miklósné – szakosztályvezető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Puklér Tamásné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Vas Megyei Petanque Szövetség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Városi Diáksport Bizottság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832"/>
        <w:jc w:val="both"/>
        <w:rPr/>
      </w:pPr>
      <w:r>
        <w:rPr>
          <w:smallCaps/>
        </w:rPr>
        <w:t>Lebonyolítás:</w:t>
      </w:r>
      <w:r>
        <w:rPr/>
        <w:tab/>
        <w:t>körmérkőzés, egyenes kiesés, kivéve a IV. korcsoportot, ahol ötfordulós svájci rendszer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Résztvevők köre:</w:t>
      </w:r>
      <w:r>
        <w:rPr/>
        <w:tab/>
        <w:t>Vas és Zala megye általános és középiskolás tanuló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-2. osztály:</w:t>
        <w:tab/>
        <w:t>8 triplett</w:t>
        <w:tab/>
        <w:t>(26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3-4. osztály:</w:t>
        <w:tab/>
        <w:t>8 triplett</w:t>
        <w:tab/>
        <w:t>(24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5-6. osztály:</w:t>
        <w:tab/>
        <w:t>8 triplett</w:t>
        <w:tab/>
        <w:t>(24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7-8. osztály:</w:t>
        <w:tab/>
        <w:t>13 triplett</w:t>
        <w:tab/>
        <w:t>(39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/>
      </w:pPr>
      <w:r>
        <w:rPr/>
        <w:t>középiskola:</w:t>
        <w:tab/>
        <w:t>8 triplett</w:t>
        <w:tab/>
        <w:t>(25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  <w:t>Mindösszesen:</w:t>
        <w:tab/>
        <w:t>45 triplett</w:t>
        <w:tab/>
        <w:t>138 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észtvevő csapatok iskolánként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Egervölgy</w:t>
        <w:tab/>
        <w:t>8 triplett (2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Széchenyi István Általános Iskola Hegyfalu</w:t>
        <w:tab/>
        <w:t>3 triplett (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Káld</w:t>
        <w:tab/>
        <w:t>5 triplett (15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Hahót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Derkovits Gyula Általános Iskola Szombathely</w:t>
        <w:tab/>
        <w:t>3 triplett (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Gárdonyi Géza Általános Iskola Sárvár</w:t>
        <w:tab/>
        <w:t>4 triplett (12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Nádasdy Tamás Általános Iskola Sárvár</w:t>
        <w:tab/>
        <w:t>6 triplett (1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László Általános Iskola Sárvár</w:t>
        <w:tab/>
        <w:t>2 triplett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Eötvös Károly Óvoda, Ált.Isk. és Alapfokú Műv.Int. Vonyarcvashegy</w:t>
        <w:tab/>
        <w:t>5 triplett (1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Barabás György Műszaki Szakképző és Szakiskola Sárvár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</w:t>
        <w:tab/>
        <w:t>2 triplett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Kereskedelmi és Vendéglátói Szakképző Iskola Szombathely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Evangélikus Mezőgazdasági és Kereskedelmi Szakk. Kőszeg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Gépipari, Informatikai Műszaki Szakk. és Koll. Szombathely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Kanizsai Dorottya Gimnázium Szombathely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Bolyai Gyakorló Általános Iskola és Gimnázium Szombathely</w:t>
        <w:tab/>
        <w:t>1 triplett (3 fő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ndösszesen:</w:t>
        <w:tab/>
        <w:t>16 iskola</w:t>
        <w:tab/>
        <w:t>45 triplett</w:t>
        <w:tab/>
        <w:t>138 fő</w:t>
      </w:r>
    </w:p>
    <w:p>
      <w:pPr>
        <w:pStyle w:val="Normal"/>
        <w:spacing w:lineRule="auto" w:line="360"/>
        <w:jc w:val="both"/>
        <w:rPr/>
      </w:pPr>
      <w:r>
        <w:rPr/>
        <w:t>Erről a területi versenyről korcsoportonként az 1-4. helyezett triplettek jutnak az országos döntőbe.</w:t>
      </w:r>
    </w:p>
    <w:p>
      <w:pPr>
        <w:pStyle w:val="Normal"/>
        <w:spacing w:lineRule="auto" w:line="360"/>
        <w:jc w:val="both"/>
        <w:rPr/>
      </w:pPr>
      <w:r>
        <w:rPr/>
        <w:t>Az országos döntő ideje: 2010. június 4. (péntek) 9:00 óra</w:t>
      </w:r>
    </w:p>
    <w:p>
      <w:pPr>
        <w:pStyle w:val="Normal"/>
        <w:spacing w:lineRule="auto" w:line="360"/>
        <w:jc w:val="both"/>
        <w:rPr/>
      </w:pPr>
      <w:r>
        <w:rPr/>
        <w:t>Az országos döntő helye: Sárvár, Várpar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korcsoport (1-2. osztály)</w:t>
      </w:r>
    </w:p>
    <w:p>
      <w:pPr>
        <w:pStyle w:val="Normal"/>
        <w:jc w:val="both"/>
        <w:rPr/>
      </w:pPr>
      <w:r>
        <w:rPr/>
        <w:t>1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ohanna, Havasi József jr., Sebestyén Dániel)</w:t>
      </w:r>
    </w:p>
    <w:p>
      <w:pPr>
        <w:pStyle w:val="Normal"/>
        <w:jc w:val="both"/>
        <w:rPr/>
      </w:pPr>
      <w:r>
        <w:rPr/>
        <w:t>2. Eötvös Károly Óvoda, Általános Iskola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Újláb Bálint, Gazda Filip, Németh Dávid, Bujtor Barna)</w:t>
      </w:r>
    </w:p>
    <w:p>
      <w:pPr>
        <w:pStyle w:val="Normal"/>
        <w:jc w:val="both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ldauf Zsófia, Salamon Enikő, Szücs Vanessza)</w:t>
      </w:r>
    </w:p>
    <w:p>
      <w:pPr>
        <w:pStyle w:val="Normal"/>
        <w:jc w:val="both"/>
        <w:rPr/>
      </w:pPr>
      <w:r>
        <w:rPr/>
        <w:t>4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naller Anna, Németh Viktória, Szakos Evelin, Berta András)</w:t>
      </w:r>
    </w:p>
    <w:p>
      <w:pPr>
        <w:pStyle w:val="Normal"/>
        <w:jc w:val="both"/>
        <w:rPr/>
      </w:pPr>
      <w:r>
        <w:rPr/>
        <w:t>5. Derkovits Gyula Általános Iskola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yallai Martin, Kovács Dániel, Pintér Bence)</w:t>
      </w:r>
    </w:p>
    <w:p>
      <w:pPr>
        <w:pStyle w:val="Normal"/>
        <w:jc w:val="both"/>
        <w:rPr/>
      </w:pPr>
      <w:r>
        <w:rPr/>
        <w:t>6. Derkovits Gyula Általános Iskola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erdák Dominik, Csercsics Adrián, Varga Máté)</w:t>
      </w:r>
    </w:p>
    <w:p>
      <w:pPr>
        <w:pStyle w:val="Normal"/>
        <w:jc w:val="both"/>
        <w:rPr/>
      </w:pPr>
      <w:r>
        <w:rPr/>
        <w:t>7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irály Viktória, Szőnye Márk, Szőnye Patrik)</w:t>
      </w:r>
    </w:p>
    <w:p>
      <w:pPr>
        <w:pStyle w:val="Normal"/>
        <w:jc w:val="both"/>
        <w:rPr/>
      </w:pPr>
      <w:r>
        <w:rPr/>
        <w:t>8. Derkovits Gyula Általános Iskola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róf Nikoletta, Kovács Júlia, Németh K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korcsoport (3-4. osztály)</w:t>
      </w:r>
    </w:p>
    <w:p>
      <w:pPr>
        <w:pStyle w:val="Normal"/>
        <w:jc w:val="both"/>
        <w:rPr/>
      </w:pPr>
      <w:r>
        <w:rPr/>
        <w:t>1. Gárdonyi Géza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gyi Balázs, Kovács Valentin, Szakos Bence)</w:t>
      </w:r>
    </w:p>
    <w:p>
      <w:pPr>
        <w:pStyle w:val="Normal"/>
        <w:jc w:val="both"/>
        <w:rPr/>
      </w:pPr>
      <w:r>
        <w:rPr/>
        <w:t>2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evosa Szimonetta, Horváth Melinda, Simonka Laura)</w:t>
      </w:r>
    </w:p>
    <w:p>
      <w:pPr>
        <w:pStyle w:val="Normal"/>
        <w:jc w:val="both"/>
        <w:rPr/>
      </w:pPr>
      <w:r>
        <w:rPr/>
        <w:t>3. Eötvös Károly Óvoda, Általános Iskola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Máté, Sándor Norbert, Tüttő Ábel)</w:t>
      </w:r>
    </w:p>
    <w:p>
      <w:pPr>
        <w:pStyle w:val="Normal"/>
        <w:jc w:val="both"/>
        <w:rPr/>
      </w:pPr>
      <w:r>
        <w:rPr/>
        <w:t>4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ebestyén Csaba, Varga Roland, Virág Zoltán)</w:t>
      </w:r>
    </w:p>
    <w:p>
      <w:pPr>
        <w:pStyle w:val="Normal"/>
        <w:jc w:val="both"/>
        <w:rPr/>
      </w:pPr>
      <w:r>
        <w:rPr/>
        <w:t>5. Eötvös Károly Óvoda, Általános Iskola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icsérdi Barna, Kozma László, Újláb Bence)</w:t>
      </w:r>
    </w:p>
    <w:p>
      <w:pPr>
        <w:pStyle w:val="Normal"/>
        <w:jc w:val="both"/>
        <w:rPr/>
      </w:pPr>
      <w:r>
        <w:rPr/>
        <w:t>6. Suli Harmónia Általános Iskola Kál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László Arnold, Lőrincz Péter, Nagy Dávid)</w:t>
      </w:r>
    </w:p>
    <w:p>
      <w:pPr>
        <w:pStyle w:val="Normal"/>
        <w:jc w:val="both"/>
        <w:rPr/>
      </w:pPr>
      <w:r>
        <w:rPr/>
        <w:t>7. Suli Harmónia Széchenyi István Általános Iskola Hegyfal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iczó Gergő, Harangozó András, Hajtó Erzsébet)</w:t>
      </w:r>
    </w:p>
    <w:p>
      <w:pPr>
        <w:pStyle w:val="Normal"/>
        <w:jc w:val="both"/>
        <w:rPr/>
      </w:pPr>
      <w:r>
        <w:rPr/>
        <w:t>8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pi Károly, Papp András, Simonka Ferenc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korcsoport (5-6. osztály)</w:t>
      </w:r>
    </w:p>
    <w:p>
      <w:pPr>
        <w:pStyle w:val="Normal"/>
        <w:jc w:val="both"/>
        <w:rPr/>
      </w:pPr>
      <w:r>
        <w:rPr/>
        <w:t>1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énes Patrik, Puklér Bálint, Toldi Bálint)</w:t>
      </w:r>
    </w:p>
    <w:p>
      <w:pPr>
        <w:pStyle w:val="Normal"/>
        <w:jc w:val="both"/>
        <w:rPr/>
      </w:pPr>
      <w:r>
        <w:rPr/>
        <w:t>2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m Elizabet, Boda Dominik, Németh Norbert)</w:t>
      </w:r>
    </w:p>
    <w:p>
      <w:pPr>
        <w:pStyle w:val="Normal"/>
        <w:jc w:val="both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rácz Tímea, Bajnok Friderika, Szemes Alexandra)</w:t>
      </w:r>
    </w:p>
    <w:p>
      <w:pPr>
        <w:pStyle w:val="Normal"/>
        <w:jc w:val="both"/>
        <w:rPr/>
      </w:pPr>
      <w:r>
        <w:rPr/>
        <w:t>4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őnye Martina, Szabó László, Szűcs Dávid)</w:t>
      </w:r>
    </w:p>
    <w:p>
      <w:pPr>
        <w:pStyle w:val="Normal"/>
        <w:jc w:val="both"/>
        <w:rPr/>
      </w:pPr>
      <w:r>
        <w:rPr/>
        <w:t>5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Tóth Márton, Szí-Márton Máté, Rántás István)</w:t>
      </w:r>
    </w:p>
    <w:p>
      <w:pPr>
        <w:pStyle w:val="Normal"/>
        <w:jc w:val="both"/>
        <w:rPr/>
      </w:pPr>
      <w:r>
        <w:rPr/>
        <w:t>6. Suli Harmónia Széchenyi István Általános Iskola Hegyfal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olnár Patrik, Harangozó Károly, Körös András)</w:t>
      </w:r>
    </w:p>
    <w:p>
      <w:pPr>
        <w:pStyle w:val="Normal"/>
        <w:jc w:val="both"/>
        <w:rPr/>
      </w:pPr>
      <w:r>
        <w:rPr/>
        <w:t>7. Suli Harmónia Általános Iskola Kál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Lantos Norbert, Kardos Máté, Kulcsár Gábor)</w:t>
      </w:r>
    </w:p>
    <w:p>
      <w:pPr>
        <w:pStyle w:val="Normal"/>
        <w:jc w:val="both"/>
        <w:rPr/>
      </w:pPr>
      <w:r>
        <w:rPr/>
        <w:t>8. Suli Harmónia Általános Iskola Kál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Pethő Bianka, Maródi Júlia, Illés Mercédesz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korcsoport (7-8. osztály)</w:t>
      </w:r>
    </w:p>
    <w:p>
      <w:pPr>
        <w:pStyle w:val="Normal"/>
        <w:jc w:val="both"/>
        <w:rPr/>
      </w:pPr>
      <w:r>
        <w:rPr/>
        <w:t>1. Gárdonyi Géza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Asbóth Ádám, Dankovics Dávid, Szabó Dániel)</w:t>
      </w:r>
    </w:p>
    <w:p>
      <w:pPr>
        <w:pStyle w:val="Normal"/>
        <w:jc w:val="both"/>
        <w:rPr/>
      </w:pPr>
      <w:r>
        <w:rPr/>
        <w:t>2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Vivien, Horváth Brigitta, Máthé Szimonetta)</w:t>
      </w:r>
    </w:p>
    <w:p>
      <w:pPr>
        <w:pStyle w:val="Normal"/>
        <w:jc w:val="both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olnár Enikő, Joó Gábor, Süket Sándor jr.)</w:t>
      </w:r>
    </w:p>
    <w:p>
      <w:pPr>
        <w:pStyle w:val="Normal"/>
        <w:jc w:val="both"/>
        <w:rPr/>
      </w:pPr>
      <w:r>
        <w:rPr/>
        <w:t>4. Suli Harmónia Általános Iskola Hahó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ávid Bettina, Fagyal Márk, Ruszin Bence)</w:t>
      </w:r>
    </w:p>
    <w:p>
      <w:pPr>
        <w:pStyle w:val="Normal"/>
        <w:jc w:val="both"/>
        <w:rPr/>
      </w:pPr>
      <w:r>
        <w:rPr/>
        <w:t>5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Puklér Gergő, Smidéliusz Kornél, Varga Viktória)</w:t>
      </w:r>
    </w:p>
    <w:p>
      <w:pPr>
        <w:pStyle w:val="Normal"/>
        <w:jc w:val="both"/>
        <w:rPr/>
      </w:pPr>
      <w:r>
        <w:rPr/>
        <w:t>6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őcze Olivér, Rontai Marcell, Szakos adrián)</w:t>
      </w:r>
    </w:p>
    <w:p>
      <w:pPr>
        <w:pStyle w:val="Normal"/>
        <w:jc w:val="both"/>
        <w:rPr/>
      </w:pPr>
      <w:r>
        <w:rPr/>
        <w:t>7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tesi András, Dudás Olivér, Figder Dezső)</w:t>
      </w:r>
    </w:p>
    <w:p>
      <w:pPr>
        <w:pStyle w:val="Normal"/>
        <w:jc w:val="both"/>
        <w:rPr/>
      </w:pPr>
      <w:r>
        <w:rPr/>
        <w:t>8. Suli Harmónia Széchenyi István Általános Iskola Hegyfal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Pócza Orsolya, Károlyi Péter, Németh Bettina)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-VI. korcsoport (középiskola)</w:t>
      </w:r>
    </w:p>
    <w:p>
      <w:pPr>
        <w:pStyle w:val="Normal"/>
        <w:jc w:val="both"/>
        <w:rPr/>
      </w:pPr>
      <w:r>
        <w:rPr/>
        <w:t>1. Barabás György Műszaki Szakképző és Szak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Ádám, Erdélyi Martin, Poór Gábor, Sas Tibor)</w:t>
      </w:r>
    </w:p>
    <w:p>
      <w:pPr>
        <w:pStyle w:val="Normal"/>
        <w:jc w:val="both"/>
        <w:rPr/>
      </w:pPr>
      <w:r>
        <w:rPr/>
        <w:t>2. Tinódi Gimnázium és Idegenfogalmi Vendéglátói Szakközép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ömböcz Dóra, Mozsolicz Martina, Szakos Martina)</w:t>
      </w:r>
    </w:p>
    <w:p>
      <w:pPr>
        <w:pStyle w:val="Normal"/>
        <w:jc w:val="both"/>
        <w:rPr/>
      </w:pPr>
      <w:r>
        <w:rPr/>
        <w:t>3. Tinódi Gimnázium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iczó Tamás, Keszei Balázs, Rozmann Zsolt)</w:t>
      </w:r>
    </w:p>
    <w:p>
      <w:pPr>
        <w:pStyle w:val="Normal"/>
        <w:jc w:val="both"/>
        <w:rPr/>
      </w:pPr>
      <w:r>
        <w:rPr/>
        <w:t>4. Nyugat-magyarországi Egyetem Bolyai János Általános Iskola és Gimnázium Sz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ombos Ármin, Németh Dávid, Szabó Gergely)</w:t>
      </w:r>
    </w:p>
    <w:p>
      <w:pPr>
        <w:pStyle w:val="Normal"/>
        <w:jc w:val="both"/>
        <w:rPr/>
      </w:pPr>
      <w:r>
        <w:rPr/>
        <w:t>5. Kereskedelmi és Vendéglátói Szakképző Iskola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inka Laura, Őri Ákos, Pálmai Bence)</w:t>
      </w:r>
    </w:p>
    <w:p>
      <w:pPr>
        <w:pStyle w:val="Normal"/>
        <w:jc w:val="both"/>
        <w:rPr/>
      </w:pPr>
      <w:r>
        <w:rPr/>
        <w:t>6. Kanizsai Dorottya Gimnázium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álmán Vivien, Kovács Enikő, Szakács Nikolett)</w:t>
      </w:r>
    </w:p>
    <w:p>
      <w:pPr>
        <w:pStyle w:val="Normal"/>
        <w:jc w:val="both"/>
        <w:rPr/>
      </w:pPr>
      <w:r>
        <w:rPr/>
        <w:t>7. Gépipari, Informatikai Műszaki Szakközépiskola és Kollégium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ller Dániel, Kovács Dániel, Kovács Richárd)</w:t>
      </w:r>
    </w:p>
    <w:p>
      <w:pPr>
        <w:pStyle w:val="Normal"/>
        <w:jc w:val="both"/>
        <w:rPr/>
      </w:pPr>
      <w:r>
        <w:rPr/>
        <w:t>8. Evangélikus Mezőgazdasági és Kereskedelmi Szakközépiskola Kőszeg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ller Ferenc, Bajnok Máté, Bajnok Tamá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1:00Z</dcterms:created>
  <dc:creator>.</dc:creator>
  <dc:description/>
  <cp:keywords/>
  <dc:language>en-US</dc:language>
  <cp:lastModifiedBy>x</cp:lastModifiedBy>
  <dcterms:modified xsi:type="dcterms:W3CDTF">2010-04-21T12:55:00Z</dcterms:modified>
  <cp:revision>4</cp:revision>
  <dc:subject/>
  <dc:title>VERSENYJEGYZŐKÖNYV</dc:title>
</cp:coreProperties>
</file>