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9. április 28. (vasárnap) 09:00 – 14:3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  <w:tab w:val="left" w:pos="6165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körmérkőzés, legjobb 8 egyenes kies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32 fő ifjúsági (16 duplett)</w:t>
      </w:r>
    </w:p>
    <w:p>
      <w:pPr>
        <w:pStyle w:val="Normal"/>
        <w:ind w:left="2832" w:firstLine="588"/>
        <w:jc w:val="both"/>
        <w:rPr/>
      </w:pPr>
      <w:r>
        <w:rPr/>
        <w:t>32 fő felnőtt (16 duplett)</w:t>
      </w:r>
    </w:p>
    <w:p>
      <w:pPr>
        <w:pStyle w:val="Normal"/>
        <w:spacing w:lineRule="auto" w:line="360"/>
        <w:ind w:left="2832" w:firstLine="588"/>
        <w:jc w:val="both"/>
        <w:rPr>
          <w:b/>
          <w:b/>
          <w:i/>
          <w:i/>
        </w:rPr>
      </w:pPr>
      <w:r>
        <w:rPr>
          <w:b/>
          <w:i/>
        </w:rPr>
        <w:t>Összesen: 64 fő- 32 duplet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lauzer Liliána - Klauzer Dávid (Pecö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kucz Dominik – Bakucz Mirkó (Pecö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ónai Jázmin – Vekszli Amira (Pecö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iklósné – Havasi József (Sárvári Sakk Club S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éntek Edina – Péntek Ferenc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nyódi Léna – Kasza Gyula (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ért kezeskedik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SÜLE MIKLÓSNÉ</cp:lastModifiedBy>
  <cp:lastPrinted>2010-04-19T10:47:00Z</cp:lastPrinted>
  <dcterms:modified xsi:type="dcterms:W3CDTF">2019-04-28T15:16:00Z</dcterms:modified>
  <cp:revision>23</cp:revision>
  <dc:subject/>
  <dc:title>VERSENYJEGYZŐKÖNYV</dc:title>
</cp:coreProperties>
</file>