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ri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8. április 22. (vasárnap) 13:00 – 18:3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  <w:tab w:val="left" w:pos="6165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négy fordulós svájci rendszer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24 fő ifjúsági (8 triplett)</w:t>
      </w:r>
    </w:p>
    <w:p>
      <w:pPr>
        <w:pStyle w:val="Normal"/>
        <w:ind w:left="2832" w:firstLine="588"/>
        <w:jc w:val="both"/>
        <w:rPr/>
      </w:pPr>
      <w:r>
        <w:rPr/>
        <w:t>21 fő felnőtt (7 triplett)</w:t>
      </w:r>
    </w:p>
    <w:p>
      <w:pPr>
        <w:pStyle w:val="Normal"/>
        <w:spacing w:lineRule="auto" w:line="360"/>
        <w:ind w:left="2832" w:firstLine="588"/>
        <w:jc w:val="both"/>
        <w:rPr>
          <w:b/>
          <w:b/>
          <w:i/>
          <w:i/>
        </w:rPr>
      </w:pPr>
      <w:r>
        <w:rPr>
          <w:b/>
          <w:i/>
        </w:rPr>
        <w:t>Összesen: 43 fő-15 triplet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onyódi Léna – Bándli Ádám – Bándli Gergő (Sárvári Sakk Club 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kucz Dominik – Bakucz Mirkó – Szovák Alex (Pecöl, Megyehí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ónai Viktória – Glavánovics Gergő – Szabó-Bálint Valentin (Megyehíd, Pecö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onyódi Lajos – Péntek Ferenc – Vass Csaba (Sárvári Sakk Club S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üle Miklósné - Havasi József jr. – Havasi József sr.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orváth Barnabás – Süle Máté – Vajda Mátyás (Sárvári Sakk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Asus</cp:lastModifiedBy>
  <cp:lastPrinted>2010-04-19T10:47:00Z</cp:lastPrinted>
  <dcterms:modified xsi:type="dcterms:W3CDTF">2018-04-22T16:55:00Z</dcterms:modified>
  <cp:revision>21</cp:revision>
  <dc:subject/>
  <dc:title>VERSENYJEGYZŐKÖNYV</dc:title>
</cp:coreProperties>
</file>