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I.Sakk-Matt Kupa-duplett 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Ikervár,Sakk-Matt Söröző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2. aug.03. (péntek) 16:00 ór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- VMPSz főtitkár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Havasi József- VMPSz elnö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Puklér Tamásné- SSC SE PSz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A verseny rendezője:</w:t>
      </w:r>
      <w:r>
        <w:rPr/>
        <w:tab/>
        <w:t>Sakk-Matt Söröző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Vas Megyei Petanque Szövetség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Lebonyolítás módja:</w:t>
      </w:r>
      <w:r>
        <w:rPr/>
        <w:tab/>
        <w:t>5 fordulós svájci rendszer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13 duplett(27 fő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Kísérő rendezvény:</w:t>
        <w:tab/>
      </w:r>
      <w:r>
        <w:rPr/>
        <w:t>13.00 órától ifjúsági duplett verseny(6 duplett,12 fő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Ódorné Szemes Laura,Ódor Gergő,Havasi József– Sakk Matt S.-SSC SE PSz</w:t>
      </w:r>
    </w:p>
    <w:p>
      <w:pPr>
        <w:pStyle w:val="Normal"/>
        <w:jc w:val="both"/>
        <w:rPr/>
      </w:pPr>
      <w:r>
        <w:rPr/>
        <w:t>2. hely:</w:t>
        <w:tab/>
        <w:t>Puklér Tamásné,Süle Miklósné – SSC SE PSZ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 xml:space="preserve">Hegyi Balázs,Szakos Bence.– SPC SE </w:t>
      </w:r>
    </w:p>
    <w:p>
      <w:pPr>
        <w:pStyle w:val="Normal"/>
        <w:ind w:left="1410" w:hanging="1410"/>
        <w:jc w:val="both"/>
        <w:rPr/>
      </w:pPr>
      <w:r>
        <w:rPr/>
        <w:t>4.hely:</w:t>
        <w:tab/>
        <w:t xml:space="preserve">Puklér Bálint,Süle András-SSC SE PS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Ifjúsági  kategória: </w:t>
      </w:r>
      <w:r>
        <w:rPr/>
        <w:t>(körmérkőzés)</w:t>
      </w:r>
    </w:p>
    <w:p>
      <w:pPr>
        <w:pStyle w:val="Normal"/>
        <w:jc w:val="both"/>
        <w:rPr/>
      </w:pPr>
      <w:r>
        <w:rPr/>
        <w:t>1. hely:</w:t>
        <w:tab/>
        <w:t>Berta András,Puklér Bálint– SSC SE PSZ</w:t>
      </w:r>
    </w:p>
    <w:p>
      <w:pPr>
        <w:pStyle w:val="Normal"/>
        <w:jc w:val="both"/>
        <w:rPr/>
      </w:pPr>
      <w:r>
        <w:rPr/>
        <w:t>2. hely:</w:t>
        <w:tab/>
        <w:t xml:space="preserve">Hegyi Balázs,Szakos Bence– SPC SE 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Havasi József jr.,Süle András – SSC SE PSZ</w:t>
      </w:r>
    </w:p>
    <w:p>
      <w:pPr>
        <w:pStyle w:val="Normal"/>
        <w:ind w:left="1410" w:hanging="1410"/>
        <w:jc w:val="both"/>
        <w:rPr/>
      </w:pPr>
      <w:r>
        <w:rPr/>
        <w:tab/>
        <w:tab/>
        <w:t>Ódor Bálint,Ódor Gergő Sakk Matt Söröző(megosztott 3.hel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egjobb ikervári r csapat:</w:t>
      </w:r>
    </w:p>
    <w:p>
      <w:pPr>
        <w:pStyle w:val="Normal"/>
        <w:ind w:left="1410" w:hanging="1410"/>
        <w:jc w:val="both"/>
        <w:rPr/>
      </w:pPr>
      <w:r>
        <w:rPr/>
        <w:t>1.hely:</w:t>
        <w:tab/>
        <w:tab/>
        <w:t>Horváth Enikő,Joó Nikolett</w:t>
      </w:r>
    </w:p>
    <w:p>
      <w:pPr>
        <w:pStyle w:val="Normal"/>
        <w:ind w:left="1410" w:hanging="1410"/>
        <w:jc w:val="both"/>
        <w:rPr/>
      </w:pPr>
      <w:r>
        <w:rPr/>
        <w:t>2.hely:</w:t>
        <w:tab/>
        <w:tab/>
        <w:t>Joó László,Őri Pé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.</cp:lastModifiedBy>
  <dcterms:modified xsi:type="dcterms:W3CDTF">2012-08-04T08:32:00Z</dcterms:modified>
  <cp:revision>7</cp:revision>
  <dc:subject/>
  <dc:title>VERSENYJEGYZŐKÖNYV</dc:title>
</cp:coreProperties>
</file>