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megnevezése:</w:t>
      </w:r>
      <w:r>
        <w:rPr/>
        <w:tab/>
        <w:t>I. Sárvár és Kistérsége Sportnap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jellege (versenyszám):</w:t>
      </w: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A verseny kategóriája:</w:t>
      </w:r>
      <w:r>
        <w:rPr/>
        <w:tab/>
        <w:t>felnőtt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ifjúsági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ideje:</w:t>
      </w:r>
      <w:r>
        <w:rPr/>
        <w:tab/>
        <w:t>2010. 06. 19. (szombat) 9:00 – 17:00 ór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ind w:left="3419" w:hanging="3419"/>
        <w:jc w:val="both"/>
        <w:rPr/>
      </w:pPr>
      <w:r>
        <w:rPr>
          <w:i/>
        </w:rPr>
        <w:t>A verseny rendezője:</w:t>
      </w:r>
      <w:r>
        <w:rPr/>
        <w:tab/>
        <w:t>Sárvár és Kistérsége Többcélú Kistérségi Társulás Sportbizottság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Versenybizottság:</w:t>
      </w:r>
      <w:r>
        <w:rPr/>
        <w:tab/>
        <w:t>elnök: Havasi József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itkár: Süle Miklósné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ind w:left="3419" w:hanging="3419"/>
        <w:jc w:val="both"/>
        <w:rPr/>
      </w:pPr>
      <w:r>
        <w:rPr>
          <w:i/>
        </w:rPr>
        <w:t>A verseny lebonyolítása:</w:t>
      </w:r>
      <w:r>
        <w:rPr/>
        <w:tab/>
        <w:t>Ifjúsági kategóriában körmérkőzés, felnőtt kategóriában 4 fordulós svájci rendszer, majd a legjobb 8 egyenes kieséses rendszer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i/>
        </w:rPr>
        <w:t>Résztvevők:</w:t>
      </w:r>
      <w:r>
        <w:rPr/>
        <w:tab/>
        <w:t>ifjúsági kategória:</w:t>
        <w:tab/>
        <w:t xml:space="preserve">  4 duplett (9 fő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nőtt kategória:</w:t>
        <w:tab/>
        <w:t>14 duplett (29 fő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mindösszesen:</w:t>
        <w:tab/>
        <w:tab/>
        <w:t>18 duplett (38 fő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A versenybizottság közlése a verseny lefolyásáról, az esetleges rendkívüli eseményekről:</w:t>
      </w:r>
    </w:p>
    <w:p>
      <w:pPr>
        <w:pStyle w:val="Normal"/>
        <w:spacing w:lineRule="auto" w:line="360"/>
        <w:jc w:val="both"/>
        <w:rPr/>
      </w:pPr>
      <w:r>
        <w:rPr/>
        <w:t>A versenyt Patyi Elemér a Kistérségi Társulás elnöke és Dr. Varga Zoltán a Vas Megyei Sportigazgatóság igazgatója nyitotta meg.</w:t>
      </w:r>
    </w:p>
    <w:p>
      <w:pPr>
        <w:pStyle w:val="Normal"/>
        <w:spacing w:lineRule="auto" w:line="360"/>
        <w:jc w:val="both"/>
        <w:rPr/>
      </w:pPr>
      <w:r>
        <w:rPr/>
        <w:t>Jelen volt még Bárdosi László a Sportnap Szervező Bizottságának elnökhelyettese.</w:t>
      </w:r>
    </w:p>
    <w:p>
      <w:pPr>
        <w:pStyle w:val="Normal"/>
        <w:spacing w:lineRule="auto" w:line="360"/>
        <w:jc w:val="both"/>
        <w:rPr/>
      </w:pPr>
      <w:r>
        <w:rPr/>
        <w:t>A versenyen indult Dr. Németh Gábor a kistérségi munkaszervezet vezetője és Szanyi Orsolya munkatá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Végeredmény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fjúsági kategór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klér Bálint – Puklér Gergő – Sárvári Sakk Club SE P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óth Kristóf – Varga Roland – Sárvári Sakk Club SE P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vács Júlia – Gróf Nikoletta – Tóth Leila – Szombathely- SSC SE PS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vács Dániel – Pintér Bence – Szombathely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elnőtt kategó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öllősi Jánosné – Szöllősi Tímea – Sárvá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bóth Ádám – Berta Ádám – Sárvári Sakk Club SE P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bóth László – Szakos Adrián – Sárvári Sakk Club SE PSz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gyi András – Savanyú Ferenc – Sárvári Petanque Clu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right"/>
        <w:rPr/>
      </w:pPr>
      <w:r>
        <w:rPr/>
        <w:tab/>
        <w:t>Süle Miklósné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right"/>
        <w:rPr/>
      </w:pPr>
      <w:r>
        <w:rPr/>
        <w:tab/>
        <w:t>a jegyzőkönyv készí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4:00Z</dcterms:created>
  <dc:creator>.</dc:creator>
  <dc:description/>
  <cp:keywords/>
  <dc:language>en-US</dc:language>
  <cp:lastModifiedBy>SÜLE MIKLÓSNÉ</cp:lastModifiedBy>
  <dcterms:modified xsi:type="dcterms:W3CDTF">2022-02-06T08:23:00Z</dcterms:modified>
  <cp:revision>4</cp:revision>
  <dc:subject/>
  <dc:title>VERSENYJEGYZŐKÖNYV</dc:title>
</cp:coreProperties>
</file>