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X. Farsang Kupa_Sitke,2014.01.25-26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zetközi triplett és duplett petanque csapatverse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Résztvevők:</w:t>
        <w:tab/>
        <w:t xml:space="preserve">Pozsony, Losonc (Szlovákia), Darvastó, Veszprém, Győr, Szigetszentmiklós, </w:t>
        <w:tab/>
        <w:tab/>
        <w:t>Velence, Budapest, Kám, Szemenye, Egervölgy, Sárv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iplettek száma:19 (57 fő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plettek száma:22 (44 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ettő verseny csoportmérkőzéssel kezdődött, majd a legjobb nyolc egyenes kiesésben küzdött a helyezése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tt végered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ly: Asbóth László, Barkovics Zoltán, Kasza Gyula-Sárvári Sakk Club</w:t>
      </w:r>
    </w:p>
    <w:p>
      <w:pPr>
        <w:pStyle w:val="Normal"/>
        <w:rPr/>
      </w:pPr>
      <w:r>
        <w:rPr/>
        <w:t>2. hely: Ligeti László, Szabó József, Vámosi Tibor-Szigetszentmiklós</w:t>
      </w:r>
    </w:p>
    <w:p>
      <w:pPr>
        <w:pStyle w:val="Normal"/>
        <w:rPr/>
      </w:pPr>
      <w:r>
        <w:rPr/>
        <w:t>3. hely: Puklér Tamásné, Sinka Tiborné, Puklér Gergő-Sárvári Sakk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ett végered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ly: Havasi József jr. Puklér Bálint–Sárvári Sakk Clu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hely: Barkovics Zoltán, Kasza Gyula-Sárvári Sakk Club</w:t>
      </w:r>
    </w:p>
    <w:p>
      <w:pPr>
        <w:pStyle w:val="Normal"/>
        <w:rPr/>
      </w:pPr>
      <w:r>
        <w:rPr/>
        <w:t>3. hely: Szakos Martina, Asbóth László-Sárvári Sakk Clu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oci és Bálint ifjúsági versenyzőink teljesítménye szenzációs. A legjobb nyolc között egy nagyon jó szlovák párost, majd a Fülöp János- Iván László (Velence-Budapest) alkotta kiváló duót, a döntőben a szombati triplett verseny győztesét vert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atulál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4:00Z</dcterms:created>
  <dc:creator>.</dc:creator>
  <dc:description/>
  <cp:keywords/>
  <dc:language>en-US</dc:language>
  <cp:lastModifiedBy>SÜLE MIKLÓSNÉ</cp:lastModifiedBy>
  <dcterms:modified xsi:type="dcterms:W3CDTF">2022-02-06T08:39:00Z</dcterms:modified>
  <cp:revision>13</cp:revision>
  <dc:subject/>
  <dc:title>VIII</dc:title>
</cp:coreProperties>
</file>