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IV.Frédi-Béni du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III.Süle András Emlék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5. augusztus 15. (szombat) 09:00 ór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üle András szülei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4 fordulós svájci rendszer, majd a legjobb 8 egyenes kiesé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köre:</w:t>
      </w:r>
      <w:r>
        <w:rPr/>
        <w:tab/>
        <w:t>Darvastó, Pecöl, Megyehíd, Budapest, Sárvár, Balatongyörök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Győr, Pécs, Nagysimonyi, Vép, Szombathely, Sitk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31 duplett (62 fő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Barkovics Zoltán, Havasi József sr.-Sárvári Sakk Club SE</w:t>
      </w:r>
    </w:p>
    <w:p>
      <w:pPr>
        <w:pStyle w:val="Normal"/>
        <w:jc w:val="both"/>
        <w:rPr/>
      </w:pPr>
      <w:r>
        <w:rPr/>
        <w:t>2. hely:</w:t>
        <w:tab/>
        <w:t>Asbóth László, Hársfalvi Zsolt-Sárvári Sakk Club SE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Puklér Tamásné, Sinka Tiborné-Sárvári Sakk Club SE</w:t>
      </w:r>
    </w:p>
    <w:p>
      <w:pPr>
        <w:pStyle w:val="Normal"/>
        <w:ind w:left="1410" w:hanging="1410"/>
        <w:jc w:val="both"/>
        <w:rPr/>
      </w:pPr>
      <w:r>
        <w:rPr/>
        <w:t>4. hely:</w:t>
        <w:tab/>
        <w:t>Vaski Ferenc, Vasvári Róbert-Darvas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fjúsági kategória:</w:t>
      </w:r>
    </w:p>
    <w:p>
      <w:pPr>
        <w:pStyle w:val="Normal"/>
        <w:jc w:val="both"/>
        <w:rPr/>
      </w:pPr>
      <w:r>
        <w:rPr/>
        <w:t>1. hely:</w:t>
        <w:tab/>
        <w:t>Monteiro Giovana, Lakatos Dániel–Sárvári Sakk Club SE</w:t>
      </w:r>
    </w:p>
    <w:p>
      <w:pPr>
        <w:pStyle w:val="Normal"/>
        <w:jc w:val="both"/>
        <w:rPr/>
      </w:pPr>
      <w:r>
        <w:rPr/>
        <w:t>2. hely:</w:t>
        <w:tab/>
        <w:t>Fonyódi Léna, Bándli Ádám–Sárvári Sakk Club SE</w:t>
      </w:r>
    </w:p>
    <w:p>
      <w:pPr>
        <w:pStyle w:val="Normal"/>
        <w:jc w:val="both"/>
        <w:rPr/>
      </w:pPr>
      <w:r>
        <w:rPr/>
        <w:t>3. hely:</w:t>
        <w:tab/>
        <w:t>Szabó-Bálint Valentin, Szovák Alex-Sárvári Sakk Club 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Legjobb amatőr csapat:</w:t>
      </w:r>
    </w:p>
    <w:p>
      <w:pPr>
        <w:pStyle w:val="Normal"/>
        <w:spacing w:lineRule="auto" w:line="360"/>
        <w:jc w:val="both"/>
        <w:rPr/>
      </w:pPr>
      <w:r>
        <w:rPr/>
        <w:t>Vaski Ferenc, Vasvári Róbert-Darvastó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rPr/>
      </w:pPr>
      <w:r>
        <w:rPr/>
        <w:t>K.mf.</w:t>
      </w:r>
    </w:p>
    <w:p>
      <w:pPr>
        <w:pStyle w:val="Normal"/>
        <w:spacing w:lineRule="auto" w:line="360"/>
        <w:rPr/>
      </w:pPr>
      <w:r>
        <w:rPr/>
        <w:tab/>
        <w:t>A jegyzőkönyv hitelességét garantá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.</cp:lastModifiedBy>
  <dcterms:modified xsi:type="dcterms:W3CDTF">2015-08-16T18:12:00Z</dcterms:modified>
  <cp:revision>9</cp:revision>
  <dc:subject/>
  <dc:title>VERSENYJEGYZŐKÖNYV</dc:title>
</cp:coreProperties>
</file>