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/>
        </w:rPr>
        <w:t>A verseny megnevezése:</w:t>
      </w:r>
      <w:r>
        <w:rPr/>
        <w:tab/>
        <w:t>II. Sárvár és Kistérsége Sportnap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/>
        </w:rPr>
        <w:t>A verseny jellege (versenyszám):</w:t>
      </w:r>
      <w:r>
        <w:rPr/>
        <w:tab/>
        <w:t>Duplett petanque csapatverseny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</w:rPr>
        <w:t>A verseny kategóriája:</w:t>
      </w:r>
      <w:r>
        <w:rPr/>
        <w:tab/>
        <w:t>felnőtt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ifjúsági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/>
        </w:rPr>
        <w:t>A verseny ideje:</w:t>
      </w:r>
      <w:r>
        <w:rPr/>
        <w:tab/>
        <w:t>2011. 06. 18. (szombat) 9:00 – 17:00 ór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/>
        </w:rPr>
        <w:t>A 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ind w:left="3419" w:hanging="3419"/>
        <w:jc w:val="both"/>
        <w:rPr/>
      </w:pPr>
      <w:r>
        <w:rPr>
          <w:i/>
        </w:rPr>
        <w:t>A verseny rendezője:</w:t>
      </w:r>
      <w:r>
        <w:rPr/>
        <w:tab/>
        <w:t>Sárvár és Kistérsége Többcélú Kistérségi Társulás Sportbizottsága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</w:rPr>
        <w:t>Versenybizottság:</w:t>
      </w:r>
      <w:r>
        <w:rPr/>
        <w:tab/>
        <w:t>elnök: Havasi József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titkár: Süle Miklósné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ind w:left="3419" w:hanging="3419"/>
        <w:jc w:val="both"/>
        <w:rPr/>
      </w:pPr>
      <w:r>
        <w:rPr>
          <w:i/>
        </w:rPr>
        <w:t>A verseny lebonyolítása:</w:t>
      </w:r>
      <w:r>
        <w:rPr/>
        <w:tab/>
        <w:t>Körmérkőzés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</w:rPr>
        <w:t>Résztvevők:</w:t>
      </w:r>
      <w:r>
        <w:rPr/>
        <w:tab/>
        <w:t>ifjúsági kategória:</w:t>
        <w:tab/>
        <w:t xml:space="preserve">  3 duplett   (6 fő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felnőtt kategória:</w:t>
        <w:tab/>
        <w:t xml:space="preserve">  7 duplett (14 fő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mindösszesen:</w:t>
        <w:tab/>
        <w:tab/>
        <w:t>10 dupllett (20 fő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Végeredmén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fjúsági kategór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vasi József jr. – Virág Zoltán – Sárvári Sakk Club SE PS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egyi Gabriella – Hegyi Balázs – Sárvári Pétanque C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s Bence – Lakatos Dániel –  Sárvári Sakk Club SE PSz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elnőtt kategó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öllősi Jánosné – Szöllősi János – Sárvá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bóth Ádám – Barkovics Zoltán– Sárvári Sakk Club SE  P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üle Miklósné – Asbóth Ádám – Sárvári Sakk Club SE  P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vasi József sr. – Süle András – Sárvári  Sakk Club SE  P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gyzőkönyv hitelességét garantálja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Süle Miklósné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ab/>
        <w:t>a jegyzőkönyv készí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4:00Z</dcterms:created>
  <dc:creator>.</dc:creator>
  <dc:description/>
  <cp:keywords/>
  <dc:language>en-US</dc:language>
  <cp:lastModifiedBy>.</cp:lastModifiedBy>
  <dcterms:modified xsi:type="dcterms:W3CDTF">2011-06-19T18:03:00Z</dcterms:modified>
  <cp:revision>5</cp:revision>
  <dc:subject/>
  <dc:title>VERSENYJEGYZŐKÖNYV</dc:title>
</cp:coreProperties>
</file>