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Versenyjegyzőkönyv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Verseny megnevezése:</w:t>
      </w:r>
      <w:r>
        <w:rPr/>
        <w:tab/>
        <w:t>II.Frédi-Béni nemzetközi duplett petanque csapatverseny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  <w:t>I.Süle András Emlékverseny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Verseny ideje:</w:t>
      </w:r>
      <w:r>
        <w:rPr/>
        <w:tab/>
        <w:t>2013. július 27. (szombat) 09:00 ór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</w:rPr>
        <w:t>Versenybizottság tagjai:</w:t>
      </w:r>
      <w:r>
        <w:rPr/>
        <w:tab/>
        <w:t>Friedrich Szmodits osztrák főbíró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  <w:t>Havasi József VMPSz elnök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  <w:t>Asbóth László SSC SE PSz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A verseny rendezője:</w:t>
      </w:r>
      <w:r>
        <w:rPr/>
        <w:tab/>
        <w:t>Sárvári Sakk Club SE Petanque Szakosztálya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  <w:t>Süle András szülei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Lebonyolítás módja:</w:t>
      </w:r>
      <w:r>
        <w:rPr/>
        <w:tab/>
        <w:t>4 fordulós svájci rendszer,majd a legjobb 16 egyenes kiesés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Résztvevők köre:</w:t>
      </w:r>
      <w:r>
        <w:rPr/>
        <w:tab/>
        <w:t>Pozsony, Losonc, Lasse (Ausztria), Bécs, Veszprém, Darvastó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  <w:t>Vép, Szemenye,.Alsóújlak, Rábapaty, Sitke, Balatongyörök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  <w:t>Kolozsvár, Sárvár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Résztvevők száma:</w:t>
      </w:r>
      <w:r>
        <w:rPr/>
        <w:tab/>
        <w:t>35 duplett(70 fő)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  <w:t>Benevezett még 5 fő Marseille-ből (Jean Rozier családja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  <w:t>Jean Rozier több éven át vezette Sárváron az edzőtábort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ÉGEREDMÉNY:</w:t>
      </w:r>
    </w:p>
    <w:p>
      <w:pPr>
        <w:pStyle w:val="Normal"/>
        <w:jc w:val="both"/>
        <w:rPr/>
      </w:pPr>
      <w:r>
        <w:rPr/>
        <w:t>1. hely:</w:t>
        <w:tab/>
        <w:t>Sinka Laura, Kasza Gyula-Sárvári Sakk Club SE</w:t>
      </w:r>
    </w:p>
    <w:p>
      <w:pPr>
        <w:pStyle w:val="Normal"/>
        <w:jc w:val="both"/>
        <w:rPr/>
      </w:pPr>
      <w:r>
        <w:rPr/>
        <w:t>2. hely:</w:t>
        <w:tab/>
        <w:t>Puklér Tamásné, Sinka Tiborné-Sárvári Sakk Club</w:t>
      </w:r>
    </w:p>
    <w:p>
      <w:pPr>
        <w:pStyle w:val="Normal"/>
        <w:ind w:left="1410" w:hanging="1410"/>
        <w:jc w:val="both"/>
        <w:rPr/>
      </w:pPr>
      <w:r>
        <w:rPr/>
        <w:t>3. hely:</w:t>
        <w:tab/>
        <w:t>Drienyovszki János, Kopasz Zoltán-Veszprém</w:t>
      </w:r>
    </w:p>
    <w:p>
      <w:pPr>
        <w:pStyle w:val="Normal"/>
        <w:ind w:left="1410" w:hanging="1410"/>
        <w:jc w:val="both"/>
        <w:rPr/>
      </w:pPr>
      <w:r>
        <w:rPr/>
        <w:t>4.hely:</w:t>
        <w:tab/>
        <w:t>Blanka Toman, Adrian Drugda-Pozso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4.helyezett csapat Friedrich Szmodits és felesége Brigitte Szmodits ajándékát kapt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Ifjúsági kategória:</w:t>
      </w:r>
    </w:p>
    <w:p>
      <w:pPr>
        <w:pStyle w:val="Normal"/>
        <w:jc w:val="both"/>
        <w:rPr/>
      </w:pPr>
      <w:r>
        <w:rPr/>
        <w:t>1. hely:</w:t>
        <w:tab/>
        <w:t>Havasi József, Puklér Bálint–Sárvári Sakk Club SE</w:t>
      </w:r>
    </w:p>
    <w:p>
      <w:pPr>
        <w:pStyle w:val="Normal"/>
        <w:jc w:val="both"/>
        <w:rPr/>
      </w:pPr>
      <w:r>
        <w:rPr/>
        <w:t>2. hely:</w:t>
        <w:tab/>
        <w:t>Babai Gábor, Takács Hunor–Veszprém</w:t>
      </w:r>
    </w:p>
    <w:p>
      <w:pPr>
        <w:pStyle w:val="Normal"/>
        <w:jc w:val="both"/>
        <w:rPr/>
      </w:pPr>
      <w:r>
        <w:rPr/>
        <w:t>3.hely:</w:t>
        <w:tab/>
        <w:tab/>
        <w:t>Monteiro Giovana, Virág Zoltán-Sárvári Sakk Club SE</w:t>
      </w:r>
    </w:p>
    <w:p>
      <w:pPr>
        <w:pStyle w:val="Normal"/>
        <w:jc w:val="both"/>
        <w:rPr/>
      </w:pPr>
      <w:r>
        <w:rPr/>
        <w:t>4.hely:</w:t>
        <w:tab/>
        <w:tab/>
        <w:t>Szabó Liliána, Vörös Rebeka-Alsóújlak, Szemeny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Legjobb amatőr csapat:</w:t>
      </w:r>
    </w:p>
    <w:p>
      <w:pPr>
        <w:pStyle w:val="Normal"/>
        <w:spacing w:lineRule="auto" w:line="360"/>
        <w:jc w:val="both"/>
        <w:rPr/>
      </w:pPr>
      <w:r>
        <w:rPr/>
        <w:t>Dr.Abdul Rakeb Al-Shamiry, Sinka Tibor-Sárvá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 legjobb női csapat:</w:t>
      </w:r>
    </w:p>
    <w:p>
      <w:pPr>
        <w:pStyle w:val="Normal"/>
        <w:spacing w:lineRule="auto" w:line="360"/>
        <w:jc w:val="both"/>
        <w:rPr/>
      </w:pPr>
      <w:r>
        <w:rPr/>
        <w:t>Puklér Tamásné, Sinka Tiborné-Sárvári Sakk Club SE</w:t>
      </w:r>
    </w:p>
    <w:p>
      <w:pPr>
        <w:pStyle w:val="Normal"/>
        <w:spacing w:lineRule="auto" w:line="360"/>
        <w:jc w:val="both"/>
        <w:rPr/>
      </w:pPr>
      <w:r>
        <w:rPr/>
        <w:t>Ők a darvastóiak által felajánlott ajándékot kapták me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.m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3:00Z</dcterms:created>
  <dc:creator>.</dc:creator>
  <dc:description/>
  <cp:keywords/>
  <dc:language>en-US</dc:language>
  <cp:lastModifiedBy>.</cp:lastModifiedBy>
  <dcterms:modified xsi:type="dcterms:W3CDTF">2013-07-30T18:39:00Z</dcterms:modified>
  <cp:revision>7</cp:revision>
  <dc:subject/>
  <dc:title>VERSENYJEGYZŐKÖNYV</dc:title>
</cp:coreProperties>
</file>