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SENYJEGYZŐKÖNYV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i/>
        </w:rPr>
        <w:t>A verseny megnevezése:</w:t>
      </w:r>
      <w:r>
        <w:rPr/>
        <w:tab/>
        <w:t>III. Sárvár és Kistérsége Sportnap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i/>
        </w:rPr>
        <w:t>A verseny jellege (versenyszám):</w:t>
      </w:r>
      <w:r>
        <w:rPr/>
        <w:tab/>
        <w:t>Duplett petanque csapatverseny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i/>
        </w:rPr>
        <w:t>A verseny kategóriája:</w:t>
      </w:r>
      <w:r>
        <w:rPr/>
        <w:tab/>
        <w:t>felnőtt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ifjúsági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i/>
        </w:rPr>
        <w:t>A verseny ideje:</w:t>
      </w:r>
      <w:r>
        <w:rPr/>
        <w:tab/>
        <w:t>2012. 06. 23. (szombat) 9:00 – 17:00 óra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i/>
        </w:rPr>
        <w:t>A verseny helyszíne:</w:t>
      </w:r>
      <w:r>
        <w:rPr/>
        <w:tab/>
        <w:t>Sárvár, Várpark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ind w:left="3419" w:hanging="3419"/>
        <w:jc w:val="both"/>
        <w:rPr/>
      </w:pPr>
      <w:r>
        <w:rPr>
          <w:i/>
        </w:rPr>
        <w:t>A verseny rendezője:</w:t>
      </w:r>
      <w:r>
        <w:rPr/>
        <w:tab/>
        <w:t>Sárvár és Kistérsége Többcélú Kistérségi Társulás Sportbizottsága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i/>
        </w:rPr>
        <w:t>Versenybizottság:</w:t>
      </w:r>
      <w:r>
        <w:rPr/>
        <w:tab/>
        <w:t>elnök: Havasi József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titkár: Süle Miklósné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ind w:left="3419" w:hanging="3419"/>
        <w:jc w:val="both"/>
        <w:rPr/>
      </w:pPr>
      <w:r>
        <w:rPr>
          <w:i/>
        </w:rPr>
        <w:t>A verseny lebonyolítása:</w:t>
      </w:r>
      <w:r>
        <w:rPr/>
        <w:tab/>
        <w:t>Körmérkőzés-ifjúságiaknál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ind w:left="3419" w:hanging="3419"/>
        <w:jc w:val="both"/>
        <w:rPr/>
      </w:pPr>
      <w:r>
        <w:rPr>
          <w:i/>
        </w:rPr>
        <w:t xml:space="preserve"> </w:t>
      </w:r>
      <w:r>
        <w:rPr>
          <w:i/>
        </w:rPr>
        <w:tab/>
      </w:r>
      <w:r>
        <w:rPr/>
        <w:t>4 fordulós svájci rendszer, majd a legjobb 4 egyenes kiesés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i/>
        </w:rPr>
        <w:t>Résztvevők:</w:t>
      </w:r>
      <w:r>
        <w:rPr/>
        <w:tab/>
        <w:t>ifjúsági kategória:</w:t>
        <w:tab/>
        <w:t xml:space="preserve">    5 duplett   (10 fő)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ab/>
      </w:r>
      <w:r>
        <w:rPr>
          <w:u w:val="single"/>
        </w:rPr>
        <w:t>felnőtt kategória:</w:t>
        <w:tab/>
        <w:t xml:space="preserve">  11 duplett   (22 fő)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mindösszesen:</w:t>
        <w:tab/>
        <w:tab/>
        <w:t xml:space="preserve">  16 duplett   (32 fő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Végeredmény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fjúsági kategór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uklér Bálint. – Virág Zoltán – Sárvári Sakk Club SE PS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egyi Gabriella – Hegyi Balázs – Sárvári Pétanque Club 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Ódor Gergő – Nagy Richárd – Sárvári Pétanque Club S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Felnőtt kategór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egyi András – Péntek Ferenc – Sárvári Pétanque Club 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éntek Edina – Havasi József – Sárvári Pétanque Club-Sárvári Sakk Club SE  PS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üle András – Okres Bence – Sárvári Sakk Club SE  PS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sza Gyula. – Tendli Csaba – Sárvári  Sakk Club SE  PS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.m.f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jegyzőkönyv hitelességét garantálja: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Süle Miklósné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jc w:val="both"/>
        <w:rPr/>
      </w:pPr>
      <w:r>
        <w:rPr/>
        <w:tab/>
        <w:t>a jegyzőkönyv készít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14:00Z</dcterms:created>
  <dc:creator>.</dc:creator>
  <dc:description/>
  <cp:keywords/>
  <dc:language>en-US</dc:language>
  <cp:lastModifiedBy>SÜLE MIKLÓSNÉ</cp:lastModifiedBy>
  <dcterms:modified xsi:type="dcterms:W3CDTF">2022-02-06T08:29:00Z</dcterms:modified>
  <cp:revision>7</cp:revision>
  <dc:subject/>
  <dc:title>VERSENYJEGYZŐKÖNYV</dc:title>
</cp:coreProperties>
</file>